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ałącznik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 wniosku AGP-8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Świętochłowice, ………………………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GOD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przeniesienie pozwol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niżej podpisany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>(Imię i Nazwisko / Nazwa Inwestora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ieszkały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ab/>
        <w:t>(adres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yrażam zgodę na przeniesienie pozwolenia na budowę 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>(nazwa inwestycji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…………………………………………… z dnia 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rzecz 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>(Imię i Nazwisko / Nazwa oraz adres strony na rzecz której decyzja ma zostać przeniesiona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…………</w:t>
      </w:r>
    </w:p>
    <w:p>
      <w:pPr>
        <w:pStyle w:val="Normal"/>
        <w:jc w:val="righ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podpis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33:00Z</dcterms:created>
  <dc:creator>UM</dc:creator>
  <dc:description/>
  <cp:keywords/>
  <dc:language>en-US</dc:language>
  <cp:lastModifiedBy>k.pielok</cp:lastModifiedBy>
  <cp:lastPrinted>2015-12-14T13:43:00Z</cp:lastPrinted>
  <dcterms:modified xsi:type="dcterms:W3CDTF">2015-12-14T12:43:00Z</dcterms:modified>
  <cp:revision>3</cp:revision>
  <dc:subject/>
  <dc:title/>
</cp:coreProperties>
</file>