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2"/>
        </w:rPr>
        <w:t xml:space="preserve">WYKAZ JEDNOSTEK ORGANIZACYJNYCH MIASTA, MIEJSKICH OSÓB PRAWNYCH, MIEJSKICH INSTYTUCJI KULTURY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EJSKICH SZKÓŁ I PLACÓWEK OŚWIATOWYCH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4111"/>
        <w:gridCol w:w="3402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Nazwa jednostki</w:t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kierują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kasw@praca.gov.pl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Tend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6-27-0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346-27-29 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Lokalowej Sp. z o.o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nelow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mpgl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Tomasz Lema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40-2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245-48-44 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Komunalnej Sp. z o.o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76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Gerard Glomb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e Przedsiębiorstwo Usług Komunalnych Sp. z o.o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agiewnicka 76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pu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nek Zarządu Gerard Glomb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Zdrowotnej w Świętochłowicach Sp. z o.o.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rzowska 38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sekretariat@zoz.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s Zarządu Anita Przytock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621-95-35/32 245-50-4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34-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 Zespół do spraw Orzekania o Niepełnosprawnośc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zon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odnicząca Brygida Słotwi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0-93-0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s@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gdalena Domańska - Ro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5-24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iejska Biblioteka Publiczn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uliusza Ligo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bp.swietochlowice@gmail.co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La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2-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740-91-0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zeum Powstań Śląski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pitaln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biuro@mp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Iwona Szop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23-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Kultury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uzego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cks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gdalena Nowacka-Kola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0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środek Sportu i Rekreacji „Skałka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</w:t>
            </w:r>
            <w:r>
              <w:rPr>
                <w:sz w:val="22"/>
                <w:szCs w:val="22"/>
                <w:lang w:val="en-US"/>
              </w:rPr>
              <w:t>@osir-skalk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Elżbieta Augustyn-Komander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9-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22-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 Zarząd Oświa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o@mzo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Leszczy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2 245-31-2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31-38</w:t>
            </w:r>
          </w:p>
        </w:tc>
      </w:tr>
      <w:tr>
        <w:trPr>
          <w:trHeight w:val="1140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ubrzyckiego 3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1@sp1sw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Sparwass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7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58-61</w:t>
            </w:r>
          </w:p>
        </w:tc>
      </w:tr>
      <w:tr>
        <w:trPr>
          <w:trHeight w:val="1128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zwolenia 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2swiet@interia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Re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52-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22-03</w:t>
            </w:r>
          </w:p>
        </w:tc>
      </w:tr>
      <w:tr>
        <w:trPr>
          <w:trHeight w:val="1130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Nr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pin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wsp3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Hanna Szczepa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59-19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p4swietochlowice@onet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ta Pelc-Malu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29-23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iśniowa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8swietochlowice@poczta.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6-36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z Oddziałami Integracyjnymi Nr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Armii Krajowej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17_68@o2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Aleksandra Mośk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39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49-39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wietochlowicesp19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Borow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72</w:t>
            </w:r>
          </w:p>
        </w:tc>
      </w:tr>
      <w:tr>
        <w:trPr>
          <w:trHeight w:val="112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Specjalna Nr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 sps10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Witold Lip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19-26</w:t>
            </w:r>
          </w:p>
        </w:tc>
      </w:tr>
      <w:tr>
        <w:trPr>
          <w:trHeight w:val="114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iceal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o1swiet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iusz Szeremet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9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09-3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so@interia.pl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zena Gre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6-3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0-52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z Oddziałami Integracyjnymi Nr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Liceum Ogólnokształcące z Oddziałami Integracyjnymi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pół Edukacji Wspomagającej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ojska Polskiego 7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ew@superszkoln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dam K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1-14-56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Zawod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ikorskiego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pswiet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Elżbieta Wiesz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6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00-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K. Miarki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zedszkole_miejskie@interia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Izabela Wiśnie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2</w:t>
            </w:r>
          </w:p>
        </w:tc>
      </w:tr>
      <w:tr>
        <w:trPr>
          <w:trHeight w:val="128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d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m2swietochlowice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urza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3-10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3.swietochlowice@w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Urszula Su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07-01-43</w:t>
            </w:r>
          </w:p>
        </w:tc>
      </w:tr>
      <w:tr>
        <w:trPr>
          <w:trHeight w:val="115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ielęckiego 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4swietochlowice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ustyna Jęczm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8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yrektorpm7@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rina Przełącz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5-96</w:t>
            </w:r>
          </w:p>
        </w:tc>
      </w:tr>
      <w:tr>
        <w:trPr>
          <w:trHeight w:val="113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asnalowagromada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anna Ro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2-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72-16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portowa 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rzedszkole9swce@interia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Jeruza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82-33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jduki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edszkole11@interia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ina Rabie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23</w:t>
            </w:r>
          </w:p>
        </w:tc>
      </w:tr>
      <w:tr>
        <w:trPr>
          <w:trHeight w:val="1161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rzaty.przedszkole12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ancerek-Marche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0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.13@v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eresa Bednar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 245-66-64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pp_ed@poczta.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Leszek Wacła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0</w:t>
            </w:r>
          </w:p>
        </w:tc>
      </w:tr>
      <w:tr>
        <w:trPr>
          <w:trHeight w:val="1271" w:hRule="exac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. Władysława Broniewskieg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mdk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eksandra Kania - Ga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71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ełniący funkcję Powiatowego Centrum Pomocy Rodzinie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towicka 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-600 Świ</w:t>
            </w:r>
            <w:r>
              <w:rPr>
                <w:color w:val="000000"/>
                <w:sz w:val="22"/>
                <w:szCs w:val="22"/>
                <w:lang w:val="en-US"/>
              </w:rPr>
              <w:t>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ops-sw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gnieszka Kil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1-0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48-60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dzinny Dom Dzieck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otki 3/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Strzo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5-54 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cjalistyczny Ośrodek Wsparcia dla Ofiar Przemocy w Rodzinie „Przystań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ystan@sow-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arzyna Micha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5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nad dziećmi w wieku do lat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Czajora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spolopieki@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Osme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00-16-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Imieli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dry@mdps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onika Sze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1-04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owiskowy Dom Samopomocy w Świętochłowica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msds@sds-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Żog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80-2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5"/>
        </w:tabs>
        <w:ind w:left="2005" w:hanging="41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glswietochlowice.pl" TargetMode="External"/><Relationship Id="rId3" Type="http://schemas.openxmlformats.org/officeDocument/2006/relationships/hyperlink" Target="mailto:biuro@mpsl.pl" TargetMode="External"/><Relationship Id="rId4" Type="http://schemas.openxmlformats.org/officeDocument/2006/relationships/hyperlink" Target="mailto:mzo@mzo.swietochlowice.pl" TargetMode="External"/><Relationship Id="rId5" Type="http://schemas.openxmlformats.org/officeDocument/2006/relationships/hyperlink" Target="mailto:sp2swiet@interia.pl" TargetMode="External"/><Relationship Id="rId6" Type="http://schemas.openxmlformats.org/officeDocument/2006/relationships/hyperlink" Target="mailto:swsp3@wp.pl" TargetMode="External"/><Relationship Id="rId7" Type="http://schemas.openxmlformats.org/officeDocument/2006/relationships/hyperlink" Target="mailto:sp17_68@o2.pl" TargetMode="External"/><Relationship Id="rId8" Type="http://schemas.openxmlformats.org/officeDocument/2006/relationships/hyperlink" Target="mailto:zso1swiet@gmail.com" TargetMode="External"/><Relationship Id="rId9" Type="http://schemas.openxmlformats.org/officeDocument/2006/relationships/hyperlink" Target="mailto:zspswiet@wp.pl" TargetMode="External"/><Relationship Id="rId10" Type="http://schemas.openxmlformats.org/officeDocument/2006/relationships/hyperlink" Target="mailto:przedszkole_miejskie@interia.pl" TargetMode="External"/><Relationship Id="rId11" Type="http://schemas.openxmlformats.org/officeDocument/2006/relationships/hyperlink" Target="mailto:pm2swietochlowice@onet.eu" TargetMode="External"/><Relationship Id="rId12" Type="http://schemas.openxmlformats.org/officeDocument/2006/relationships/hyperlink" Target="mailto:pm3.swietochlowice@wp.pl" TargetMode="External"/><Relationship Id="rId13" Type="http://schemas.openxmlformats.org/officeDocument/2006/relationships/hyperlink" Target="mailto:pm4swietochlowice@gmail.com" TargetMode="External"/><Relationship Id="rId14" Type="http://schemas.openxmlformats.org/officeDocument/2006/relationships/hyperlink" Target="mailto:dyrektorpm7@onet.pl" TargetMode="External"/><Relationship Id="rId15" Type="http://schemas.openxmlformats.org/officeDocument/2006/relationships/hyperlink" Target="mailto:krasnalowagromada@onet.eu" TargetMode="External"/><Relationship Id="rId16" Type="http://schemas.openxmlformats.org/officeDocument/2006/relationships/hyperlink" Target="mailto:przedszkole9swce@interia.pl" TargetMode="External"/><Relationship Id="rId17" Type="http://schemas.openxmlformats.org/officeDocument/2006/relationships/hyperlink" Target="mailto:przedszkole11@interia.eu" TargetMode="External"/><Relationship Id="rId18" Type="http://schemas.openxmlformats.org/officeDocument/2006/relationships/hyperlink" Target="mailto:skrzaty.przedszkole12@gmail.com" TargetMode="External"/><Relationship Id="rId19" Type="http://schemas.openxmlformats.org/officeDocument/2006/relationships/hyperlink" Target="mailto:p.13@vp.pl" TargetMode="External"/><Relationship Id="rId20" Type="http://schemas.openxmlformats.org/officeDocument/2006/relationships/hyperlink" Target="mailto:ppp_ed.@poczta.onet.pl" TargetMode="External"/><Relationship Id="rId21" Type="http://schemas.openxmlformats.org/officeDocument/2006/relationships/hyperlink" Target="mailto:sekretariat@mdksw.pl" TargetMode="External"/><Relationship Id="rId22" Type="http://schemas.openxmlformats.org/officeDocument/2006/relationships/hyperlink" Target="mailto:sekretariat@ops-sw.pl" TargetMode="External"/><Relationship Id="rId23" Type="http://schemas.openxmlformats.org/officeDocument/2006/relationships/hyperlink" Target="mailto:przystan@sow-swietochlowice.pl" TargetMode="External"/><Relationship Id="rId24" Type="http://schemas.openxmlformats.org/officeDocument/2006/relationships/hyperlink" Target="mailto:zespolopieki@swietochlowice.pl" TargetMode="External"/><Relationship Id="rId25" Type="http://schemas.openxmlformats.org/officeDocument/2006/relationships/hyperlink" Target="mailto:kadry@mdps.eu" TargetMode="External"/><Relationship Id="rId26" Type="http://schemas.openxmlformats.org/officeDocument/2006/relationships/hyperlink" Target="mailto:domsds@sds-sw.p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5:00Z</dcterms:created>
  <dc:creator>uytrewq</dc:creator>
  <dc:description/>
  <cp:keywords/>
  <dc:language>en-US</dc:language>
  <cp:lastModifiedBy>Katarzyna Klauza</cp:lastModifiedBy>
  <cp:lastPrinted>2016-08-30T10:30:00Z</cp:lastPrinted>
  <dcterms:modified xsi:type="dcterms:W3CDTF">2021-02-04T08:20:00Z</dcterms:modified>
  <cp:revision>3</cp:revision>
  <dc:subject/>
  <dc:title>Załącznik Nr 2</dc:title>
</cp:coreProperties>
</file>