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 prawnych i fizycznych oraz jednostek organizacyjnych nieposiadających osobowości prawnej, którym w roku 2020 w zakresie podatków lub opłat lokalnych udzielono ulg, odroczeń, umorzeń lub rozłożono spłatę na raty w kwocie przewyższającej łącznie 500 zł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porządzony na podstawie art. 37 ust. 1 pkt 2 lit. „f” w zw. z art. 38 ustawy </w:t>
        <w:br/>
        <w:t>z dnia 27 sierpnia 2009r. o finansach publicznych (tekst jedn. Dz.U. z 2021r., poz. 305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wyższy wykaz jest zgodny z art. 37 ust. 2 lit. „g” ustawy o finansach publicznych </w:t>
        <w:br/>
        <w:t xml:space="preserve">i nie stanowi naruszenia ustawy o ochronie danych osobowych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552"/>
        <w:gridCol w:w="1701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Nazwa (firma) imię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 nazwisko podat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odzaj ulgi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Wysokość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morzonych</w:t>
            </w:r>
          </w:p>
          <w:p>
            <w:pPr>
              <w:pStyle w:val="Normal"/>
              <w:jc w:val="both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kwot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rzyczyna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morzenia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ovent P.P. H.U Sp. z o. 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umorzenie zaległości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podatkowej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morzenie odse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 906,00 zł</w:t>
            </w:r>
          </w:p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7,00 z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ażny interes podatnika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„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Opakodrew P. P. H. U. </w:t>
              <w:br/>
              <w:t>Sp.  z o. 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edłużenie terminu płat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-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Xenakis Development </w:t>
              <w:br/>
              <w:t>Sp. z o. o, Sp. 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edłużenie terminu płat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-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</w:rPr>
              <w:t xml:space="preserve">Polstal  Sp. z o. o. 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edłużenie terminu płat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-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</w:rPr>
              <w:t xml:space="preserve">Jowix - Triomet Sp. z o. o. </w:t>
            </w:r>
          </w:p>
          <w:p>
            <w:pPr>
              <w:pStyle w:val="Normal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edłużenie terminu płat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-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</w:rPr>
              <w:t>Arcelor Mittal s. a.</w:t>
            </w:r>
          </w:p>
          <w:p>
            <w:pPr>
              <w:pStyle w:val="Normal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edłużenie terminu płat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-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</w:rPr>
              <w:t xml:space="preserve">Techem P. Kozioł </w:t>
              <w:br/>
              <w:t>J. Bykowski Sp. cywilna</w:t>
            </w:r>
          </w:p>
          <w:p>
            <w:pPr>
              <w:pStyle w:val="Normal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zedłużenie terminu płat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--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32:00Z</dcterms:created>
  <dc:creator>FN-Anida</dc:creator>
  <dc:description/>
  <cp:keywords/>
  <dc:language>en-US</dc:language>
  <cp:lastModifiedBy>Anna Śniegoń</cp:lastModifiedBy>
  <cp:lastPrinted>2021-05-21T09:18:00Z</cp:lastPrinted>
  <dcterms:modified xsi:type="dcterms:W3CDTF">2021-05-25T07:32:00Z</dcterms:modified>
  <cp:revision>2</cp:revision>
  <dc:subject/>
  <dc:title>Świętochłowice, dnia 26</dc:title>
</cp:coreProperties>
</file>