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_PB-1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rzeniesienie zgłoszenia robó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Imię i Nazwisko / Nazwa Inwestor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wyrażam zgodę na przeniesienie zaświadczenia z dnia ………………....…………..........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………………………………................................ o braku podstaw do wniesienia sprzeciwu wobec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łoszenia robót  obejmujących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anego na rzecz 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została wyda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5:00Z</dcterms:created>
  <dc:creator>UM</dc:creator>
  <dc:description/>
  <cp:keywords/>
  <dc:language>en-US</dc:language>
  <cp:lastModifiedBy>Katarzyna Pielok</cp:lastModifiedBy>
  <cp:lastPrinted>2015-12-14T13:43:00Z</cp:lastPrinted>
  <dcterms:modified xsi:type="dcterms:W3CDTF">2021-07-01T09:16:00Z</dcterms:modified>
  <cp:revision>5</cp:revision>
  <dc:subject/>
  <dc:title/>
</cp:coreProperties>
</file>