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/2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, niżej podpisany(na) 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 xml:space="preserve"> (Imię i Nazwisko / Nazwa oraz adres strony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(ła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przyjmuję wszystkie warunki zawarte w decyzji o warunkach zabudowy / lokalizacji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westycji celu publicznego ..................................................................................................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r …………………………………………… z dnia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anej na rzecz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została wyda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UM</dc:creator>
  <dc:description/>
  <cp:keywords/>
  <dc:language>en-US</dc:language>
  <cp:lastModifiedBy>Katarzyna Pielok</cp:lastModifiedBy>
  <cp:lastPrinted>2010-08-19T11:43:00Z</cp:lastPrinted>
  <dcterms:modified xsi:type="dcterms:W3CDTF">2021-07-01T09:22:00Z</dcterms:modified>
  <cp:revision>8</cp:revision>
  <dc:subject/>
  <dc:title>Załącznik</dc:title>
</cp:coreProperties>
</file>