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>do wniosku AGP_PB-11</w:t>
      </w:r>
    </w:p>
    <w:p>
      <w:pPr>
        <w:pStyle w:val="Normal"/>
        <w:jc w:val="right"/>
        <w:rPr/>
      </w:pPr>
      <w:r>
        <w:rPr>
          <w:rFonts w:cs="Arial Narrow" w:ascii="Arial Narrow" w:hAnsi="Arial Narrow"/>
        </w:rPr>
        <w:t>Świętochłowice, ………………………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ab/>
        <w:tab/>
        <w:tab/>
        <w:t>(data)</w:t>
      </w:r>
    </w:p>
    <w:p>
      <w:pPr>
        <w:pStyle w:val="Normal"/>
        <w:jc w:val="center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Ja, niżej podpisany(na) .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 xml:space="preserve"> (Imię i Nazwisko / Nazwa oraz adres strony na rzecz której decyzja ma zostać przeniesio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zamieszkały(ła) …………………………………………………………………………………………..…………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ab/>
        <w:t>(adres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oświadczam, że przyjmuję wszystkie warunki zawarte w zaświadczeniu z dnia ………………....………… 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 ……………………………………................................ o braku podstaw do wniesienia sprzeciwu wobec</w:t>
      </w:r>
    </w:p>
    <w:p>
      <w:pPr>
        <w:pStyle w:val="Normal"/>
        <w:spacing w:before="240" w:after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głoszenia robót  obejmujących 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ab/>
        <w:tab/>
        <w:tab/>
        <w:t>(nazwa inwestycji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wydanego na rzecz ………………………………………………………………………………………………...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ab/>
        <w:tab/>
        <w:tab/>
        <w:t>(Imię i Nazwisko / Nazwa oraz adres strony na rzecz której decyzja została wydana)</w:t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both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</w:t>
      </w:r>
      <w:r>
        <w:rPr>
          <w:rFonts w:cs="Arial Narrow" w:ascii="Arial Narrow" w:hAnsi="Arial Narrow"/>
        </w:rPr>
        <w:t>..…………</w:t>
      </w:r>
    </w:p>
    <w:p>
      <w:pPr>
        <w:pStyle w:val="Normal"/>
        <w:jc w:val="right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  <w:t>(podpis)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56:00Z</dcterms:created>
  <dc:creator>UM</dc:creator>
  <dc:description/>
  <cp:keywords/>
  <dc:language>en-US</dc:language>
  <cp:lastModifiedBy>Katarzyna Pielok</cp:lastModifiedBy>
  <cp:lastPrinted>2019-04-09T07:58:00Z</cp:lastPrinted>
  <dcterms:modified xsi:type="dcterms:W3CDTF">2021-07-01T09:22:00Z</dcterms:modified>
  <cp:revision>5</cp:revision>
  <dc:subject/>
  <dc:title>Załącznik</dc:title>
</cp:coreProperties>
</file>