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-518160</wp:posOffset>
                </wp:positionH>
                <wp:positionV relativeFrom="paragraph">
                  <wp:posOffset>635</wp:posOffset>
                </wp:positionV>
                <wp:extent cx="2340610" cy="147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AGP / 2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ejsce na pieczątkę wpływu do Wydziału AG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16.35pt;mso-wrap-distance-left:7.05pt;mso-wrap-distance-right:7.05pt;mso-wrap-distance-top:0pt;mso-wrap-distance-bottom:0pt;margin-top:0.05pt;mso-position-vertical-relative:text;margin-left:-40.8pt;mso-position-horizontal-relative:text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2268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GP / 2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5" w:hRule="atLeast"/>
                        </w:trPr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ejsce na pieczątkę wpływu do Wydziału AG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ydział Architektury i Gospodarki Przestrzennej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Miejski w Świętochłowicach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atowicka 5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-600 Świętochłowice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ój 221-22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32 349-18-90 do 9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gp@swietochlowice.pl</w:t>
        </w:r>
      </w:hyperlink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594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453.4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ętochłowice, dnia 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PRZENIESIENIE DECYZJI O WARUNKACH ZABUD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WYPEŁNIĆ DRUKOWANYMI LITERAMI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1260"/>
        <w:gridCol w:w="1184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7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NE IDENTYFIKACYJNE WNIOSKODAWCY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mię i nazwisko lub nazwa instytucji / pieczęć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 kontakt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d poczt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lic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dom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lokal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1260"/>
        <w:gridCol w:w="1184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87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IDENTYFIKACYJNE PEŁNOMOCNIK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ię i nazwis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d poczt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dom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lokal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63 ust. 5 w związku z art. 60 ust. 1 ustawy z dnia 27 marca 2003 r. o planowaniu </w:t>
        <w:br/>
        <w:t>i zagospodarowaniu przestrzennym (Dz.U.2021.741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OSZĘ O PRZENIESIENIE DECYZJI O WARUNKACH ZABUDOWY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nr ......................................... z dnia 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1260"/>
        <w:gridCol w:w="1184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7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NE IDENT. PODMIOTU, NA RZECZ KTÓREGO DECYZJA ZOSTAŁA WYDAN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Imię i nazwisko lub nazwa instytucji / pieczęć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d poczt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lic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dom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lokal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1260"/>
        <w:gridCol w:w="1184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87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NE IDENT. PODMIOTU, NA RZECZ KTÓREGO DECYZJA MA BYĆ PRZENIESION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Imię i nazwisko lub nazwa instytucji / pieczęć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Kod poczt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lic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dom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lokal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8"/>
        <w:gridCol w:w="2371"/>
        <w:gridCol w:w="2681"/>
        <w:gridCol w:w="1264"/>
        <w:gridCol w:w="1264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881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IDENTYFIKACYJNE INWESTYCJI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Rodzaj budowy / robót budowlanych lub przewidywany sposób użytkowania obiektu / teren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ętochłowice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l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r lokal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Jednostka ewidencyj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47601_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ręb ewidencyj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 Chropacz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 Lipi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 Świętochłowice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działki ewidencyj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184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WNIOSKU DOŁĄCZAM: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ę poprzedniej decyzji o warunkach zabudowy.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enie podmiotu, na rzecz którego decyzja ma być przeniesiona, </w:t>
              <w:br/>
              <w:t>że przyjmuje on wszystkie warunki zawarte w tej decyzji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ę strony, na rzecz której została wydana decyzja, na przeniesienie decyzji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ażnienie udzielone osobie działającej w imieniu wnioskodawcy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1800225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141.7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6237" w:hanging="0"/>
        <w:jc w:val="center"/>
        <w:rPr/>
      </w:pPr>
      <w:r>
        <w:rPr>
          <w:rFonts w:cs="Arial" w:ascii="Arial" w:hAnsi="Arial"/>
          <w:sz w:val="16"/>
          <w:szCs w:val="16"/>
        </w:rPr>
        <w:t>podpis wnioskodawc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łata skarbowa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rzeniesienie decyzji o warunkach zabudowy i zagospodarowania terenu na rzecz innej osoby – </w:t>
      </w:r>
      <w:r>
        <w:rPr>
          <w:rFonts w:cs="Arial" w:ascii="Arial" w:hAnsi="Arial"/>
          <w:b/>
          <w:sz w:val="18"/>
          <w:szCs w:val="18"/>
        </w:rPr>
        <w:t>56 zł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a podstawie art. 2 ust. 1 ustawy z dnia 16 listopada 2006 r. o opłacie skarbowej (Dz.U.2020.1546 z późn. zm.) opłaty nie pobiera się w sprawach związanych z budownictwem mieszkaniowym, nauką, szkolnictwem i oświatą pozaszkolną oraz zdrowie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osób dokonania opłaty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6, art. 8 ust. 1 ustawy, opłatę skarbową wpłaca się z chwilą powstania obowiązku jej zapłaty, czyli z chwilą złożenia wniosku. </w:t>
      </w:r>
      <w:bookmarkStart w:id="0" w:name="_Hlk42594714"/>
      <w:r>
        <w:rPr>
          <w:rFonts w:cs="Arial" w:ascii="Arial" w:hAnsi="Arial"/>
          <w:b/>
          <w:bCs/>
          <w:sz w:val="18"/>
          <w:szCs w:val="18"/>
        </w:rPr>
        <w:t>Opłaty można dokonywać bezpłatnie we wszystkich oddziałach PKO BP S.A. w Świętochłowicach</w:t>
      </w:r>
      <w:r>
        <w:rPr>
          <w:rFonts w:cs="Arial" w:ascii="Arial" w:hAnsi="Arial"/>
          <w:sz w:val="18"/>
          <w:szCs w:val="18"/>
        </w:rPr>
        <w:t xml:space="preserve">: Centrum - ul. Katowicka 31, Centrum - ul. Bytomska 23, Piaśniki - ul. Korfantego 1, Chropaczów - ul. Łagiewnicka 45, </w:t>
      </w:r>
      <w:r>
        <w:rPr>
          <w:rFonts w:cs="Arial" w:ascii="Arial" w:hAnsi="Arial"/>
          <w:b/>
          <w:bCs/>
          <w:sz w:val="18"/>
          <w:szCs w:val="18"/>
        </w:rPr>
        <w:t>bądź bezgotówkowo na rachunek bankowy Gminy Świętochłowice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(nr rach. </w:t>
      </w:r>
      <w:r>
        <w:rPr>
          <w:rFonts w:cs="Arial" w:ascii="Arial" w:hAnsi="Arial"/>
          <w:b/>
          <w:bCs/>
          <w:sz w:val="18"/>
          <w:szCs w:val="18"/>
        </w:rPr>
        <w:t>08 1020 2313 0000 3802 0574 5635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End w:id="0"/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niosek wraz z dowodem uiszczenia opłaty skarbowej należy złożyć w Punkcie Kancelaryjnym (p. 122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222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2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7.5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rFonts w:ascii="Arial" w:hAnsi="Arial" w:cs="Arial"/>
                        <w:sz w:val="20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2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ab/>
        <w:t>niepotrzebne skreślić,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p@swietochlowice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13:00Z</dcterms:created>
  <dc:creator>um</dc:creator>
  <dc:description/>
  <cp:keywords/>
  <dc:language>en-US</dc:language>
  <cp:lastModifiedBy>Katarzyna Pielok</cp:lastModifiedBy>
  <cp:lastPrinted>2019-02-19T11:10:00Z</cp:lastPrinted>
  <dcterms:modified xsi:type="dcterms:W3CDTF">2021-07-01T09:44:00Z</dcterms:modified>
  <cp:revision>22</cp:revision>
  <dc:subject/>
  <dc:title>GPB 1</dc:title>
</cp:coreProperties>
</file>