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paragraph">
                  <wp:posOffset>635</wp:posOffset>
                </wp:positionV>
                <wp:extent cx="234061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GP / 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na pieczątkę wpływu do Wydziału AG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6.35pt;mso-wrap-distance-left:7.05pt;mso-wrap-distance-right:7.05pt;mso-wrap-distance-top:0pt;mso-wrap-distance-bottom:0pt;margin-top:0.05pt;mso-position-vertical-relative:text;margin-left:-40.8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GP / 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pieczątkę wpływu do Wydziału AG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ydział Architektury i Gospodarki Przestrzen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Świętochłowica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towicka 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ój 221-2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2 349-18-90 do 9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gp@swietochlowice.pl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0.8pt;width:453.45pt;height:0.7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Świętochłowice, dnia 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PORZĄDZENIE / ZMIANĘ MIEJSCOWEGO PLANU ZAGOSPODAROWANIA PRZESTRZEN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YPEŁNIĆ DRUKOWANYMI LITERAM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26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7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WNIOSKOD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lub nazwa instytucji / pieczęć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podstawie ustawy z dnia 27 marca 2003 r. o planowaniu i zagospodarowaniu przestrzennym </w:t>
        <w:br/>
        <w:t xml:space="preserve">(Dz.U.2021.741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OSZĘ O SPORZĄDZENIE / ZMIANĘ MIEJSCOWEGO PLANU </w:t>
        <w:br/>
        <w:t>ZAGOSPODAROWANIA PRZESTRZEN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552"/>
        <w:gridCol w:w="2407"/>
        <w:gridCol w:w="1260"/>
        <w:gridCol w:w="118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7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IDENTYFIKACYJNE TERENU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owiązujące przeznaczenie terenu w miejscowym planie zagospodarowania przestrzennego (nie wypełniać w przypadku braku plan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chłowice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01_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ęb ewiden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 Chropac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 Lip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 Świętochłow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ziałki ewiden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E PRZEZNACZENIE TEREN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ioskowane przeznaczenie terenu – możliwości zabudowy, rodzaj obiektu, i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54"/>
        <w:gridCol w:w="1184"/>
      </w:tblGrid>
      <w:tr>
        <w:trPr/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WNIOSKU DOŁĄCZAM: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: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ę orientacyjną w skali 1:1000 z zaznaczonym objętym wnioskiem terenem,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002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141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niosek należy złożyć w Punkcie Kancelaryjnym (p. 1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ustawowym uregulowaniem wniosek o sporządzenie / zmianę miejscowego planu zagospodarowania przestrzennego zostaje przez Urząd Miasta Świętochłowice przyjęty i umieszczony w rejestrze wniosków w sprawie sporządzenia lub zmiany miejscowych planów zagospodarowania przestrzennego (art. 31 ust. 1). Następnie wniosek będzie wykorzystany przy dokonywaniu analizy zmian w zagospodarowaniu przestrzennym przeprowadzanej w celu oceny aktualności studium i planów miejscowych (art. 32 ust. 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nie przesądza podjęcia sporządzania lub zmiany planu, a w trakcie realizacji planu nie gwarantuje jego uwzględn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ożliwość składania wniosków o sporządzenie / zmianę planu zagospodarowania przestrzennego wynika z ustawy o planowaniu i zagospodarowaniu przestrzennym, w związku z czym, sposób i termin ich rozpatrzenia nie podlega przepisom ustawy Kodeks postępowania administracyj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Na złożony wniosek nie będzie udzielana odrębna odpowied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2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7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8"/>
        </w:rPr>
        <w:tab/>
        <w:t xml:space="preserve"> </w:t>
      </w:r>
      <w:r>
        <w:rPr>
          <w:rFonts w:cs="Arial" w:ascii="Arial" w:hAnsi="Arial"/>
          <w:sz w:val="16"/>
          <w:szCs w:val="18"/>
        </w:rPr>
        <w:tab/>
        <w:t>niepotrzebne skreślić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@swietochlow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09:00Z</dcterms:created>
  <dc:creator>um</dc:creator>
  <dc:description/>
  <cp:keywords/>
  <dc:language>en-US</dc:language>
  <cp:lastModifiedBy>Katarzyna Pielok</cp:lastModifiedBy>
  <cp:lastPrinted>2019-03-28T10:18:00Z</cp:lastPrinted>
  <dcterms:modified xsi:type="dcterms:W3CDTF">2021-07-01T11:02:00Z</dcterms:modified>
  <cp:revision>36</cp:revision>
  <dc:subject/>
  <dc:title>GPB 3</dc:title>
</cp:coreProperties>
</file>