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Świętochłowice, 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K.7125.381.2020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Trebuchet MS" w:ascii="Trebuchet MS" w:hAnsi="Trebuchet MS"/>
          <w:lang w:val="pl-PL"/>
        </w:rPr>
        <w:tab/>
      </w:r>
      <w:r>
        <w:rPr>
          <w:rFonts w:cs="Calibri" w:ascii="Trebuchet MS" w:hAnsi="Trebuchet MS"/>
          <w:lang w:val="pl-PL"/>
        </w:rPr>
        <w:t>Na podstawie art. 35 ustawy z  dnia  21 sierpnia 1997 r. o gospodarce  nieruchomościami (</w:t>
      </w:r>
      <w:r>
        <w:rPr>
          <w:rFonts w:cs="Calibri" w:ascii="Trebuchet MS" w:hAnsi="Trebuchet MS"/>
        </w:rPr>
        <w:t>Dz.U. z 2020 r., poz. 713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04965/4 prowadzona przez Sąd Rejonowy w Chorzowie – Wydział Ksiąg</w:t>
        <w:br/>
        <w:t xml:space="preserve">    Wieczystych, jednostka rejestrowa nr G. 451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47/1000 we współwłasności działek o numerach ewidencyjnych: 3076 i 3081 o łącznej powierzchni     1657 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64,36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6,15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2, usytuowany w segmencie nr 8 budynku mieszkalnym nr 4-8, położonym w Świętochłowicach przy ul. Kopernika, sprzedawany jest wraz ze sprzedażą udziału w wysokości 47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ek oznaczonych  numerami ewidencyjnymi: 3076 i 3081 o łącznej powierzchni 1657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b/>
          <w:lang w:val="pl-PL"/>
        </w:rPr>
        <w:t xml:space="preserve">170 680,00 zł </w:t>
      </w:r>
      <w:r>
        <w:rPr>
          <w:rFonts w:cs="Trebuchet MS" w:ascii="Trebuchet MS" w:hAnsi="Trebuchet MS"/>
          <w:lang w:val="pl-PL"/>
        </w:rPr>
        <w:t>(słownie: sto siedemdziesiąt tysięcy sześćset osiemdziesiąt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sprzedaż nieruchomości nastąpi w drodze bezprzetargowej na rzecz najem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Gospodarki Nieruchomościami tut. Urzędu Miejskiego pokój nr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6-23T10:30:00Z</cp:lastPrinted>
  <dcterms:modified xsi:type="dcterms:W3CDTF">2021-06-23T08:32:00Z</dcterms:modified>
  <cp:revision>63</cp:revision>
  <dc:subject/>
  <dc:title>Świętochłowice,                                                    </dc:title>
</cp:coreProperties>
</file>