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425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Kancelaria Rady Miejskiej </w:t>
      </w:r>
      <w:r>
        <w:rPr>
          <w:rFonts w:cs="Arial" w:ascii="Trebuchet MS" w:hAnsi="Trebuchet MS"/>
          <w:b/>
          <w:sz w:val="20"/>
          <w:szCs w:val="20"/>
        </w:rPr>
        <w:t>informuje o planowanym posiedzeniu komisji stałej Rady Miejskiej</w:t>
        <w:br/>
        <w:t xml:space="preserve"> w Świętochłowicach</w:t>
      </w:r>
    </w:p>
    <w:p>
      <w:pPr>
        <w:pStyle w:val="Normal"/>
        <w:spacing w:lineRule="auto" w:line="240" w:before="0" w:after="0"/>
        <w:ind w:left="284" w:firstLine="425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394"/>
        <w:gridCol w:w="3119"/>
      </w:tblGrid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69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Finansów, Gospodarki Miejskiej </w:t>
              <w:br/>
              <w:t>i Ekologii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.12.2021 r.</w:t>
            </w:r>
          </w:p>
          <w:p>
            <w:pPr>
              <w:pStyle w:val="TextBody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godz. 13:0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240"/>
              <w:contextualSpacing/>
              <w:jc w:val="left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Cs/>
              </w:rPr>
              <w:t>Omówienie projektu budżetu Miasta na 2022 r.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240"/>
              <w:contextualSpacing/>
              <w:jc w:val="left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Cs/>
              </w:rPr>
              <w:t>Opinia dotycząca projektu budżetu Miasta na 2022 r.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240"/>
              <w:contextualSpacing/>
              <w:jc w:val="left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Cs/>
              </w:rPr>
              <w:t>Przedsięwzięcia związane z mieszkaniowymi programami społecznym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0" w:name="_Hlk86837424"/>
            <w:bookmarkStart w:id="1" w:name="_Hlk72322989"/>
            <w:bookmarkStart w:id="2" w:name="_Hlk68675762"/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Sławomir Pośpiech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- </w:t>
              <w:br/>
              <w:t>I Zastępca Prezydenta Mias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3" w:name="_Hlk72322989"/>
            <w:bookmarkStart w:id="4" w:name="_Hlk68675762"/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</w:t>
            </w:r>
            <w:bookmarkEnd w:id="3"/>
            <w:bookmarkEnd w:id="4"/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Monika Tetla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- Skarbnik Mias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5" w:name="_Hlk86837424"/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</w:t>
            </w:r>
            <w:bookmarkEnd w:id="5"/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Tomasz Lemański -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Prezes Zarządu Miejskiego Przedsiębiorstwa Gospodarki Lokalowej Sp. z o.o.</w:t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2513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5137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25137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51378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Symbol" w:cs="Calibri"/>
    </w:rPr>
  </w:style>
  <w:style w:type="character" w:styleId="WW8Num16z0">
    <w:name w:val="WW8Num16z0"/>
    <w:qFormat/>
    <w:rPr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Symbol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1-12-06T13:41:00Z</cp:lastPrinted>
  <dcterms:modified xsi:type="dcterms:W3CDTF">2021-12-06T14:45:00Z</dcterms:modified>
  <cp:revision>67</cp:revision>
  <dc:subject/>
  <dc:title>Tytuł dokumentu</dc:title>
</cp:coreProperties>
</file>