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głoszenie osoby fizycznej będącej właścicielem nieruchomości zamiaru usunięcia drzew na cele niezwiązane z prowadzeniem działalności gospodarcz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 - pole wymag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 </w:t>
      </w:r>
      <w:r>
        <w:rPr>
          <w:b/>
        </w:rPr>
        <w:t xml:space="preserve">Świętochłowice </w:t>
      </w:r>
    </w:p>
    <w:p>
      <w:pPr>
        <w:pStyle w:val="Normal"/>
        <w:jc w:val="both"/>
        <w:rPr/>
      </w:pPr>
      <w:r>
        <w:rPr/>
        <w:t>Data …………………………………………………………………………………………*</w:t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</w:rPr>
        <w:t>Prezydenta Miasta</w:t>
      </w:r>
      <w:r>
        <w:rPr/>
        <w:t xml:space="preserve"> </w:t>
      </w:r>
      <w:r>
        <w:rPr>
          <w:b/>
        </w:rPr>
        <w:t>Świętochłowice</w:t>
      </w:r>
      <w:r>
        <w:rPr/>
        <w:t xml:space="preserve">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jc w:val="both"/>
        <w:rPr/>
      </w:pPr>
      <w:r>
        <w:rPr/>
        <w:t xml:space="preserve"> </w:t>
      </w:r>
      <w:r>
        <w:rPr/>
        <w:t>Imię i Nazwisko</w:t>
      </w:r>
      <w:r>
        <w:rPr>
          <w:b/>
        </w:rPr>
        <w:t xml:space="preserve"> właściciela nieruchomości…………………………………………….*</w:t>
      </w:r>
      <w:r>
        <w:rPr/>
        <w:t xml:space="preserve"> ………………………………....……………………………………………………………………………………………………………………....…………………………………………………………………………………………………………………….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Telefon </w:t>
      </w:r>
      <w:r>
        <w:rPr/>
        <w:t>………………………………………………………………………………………...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zamieszkania właściciela nieruchomości </w:t>
      </w:r>
    </w:p>
    <w:p>
      <w:pPr>
        <w:pStyle w:val="Normal"/>
        <w:jc w:val="both"/>
        <w:rPr/>
      </w:pPr>
      <w:r>
        <w:rPr/>
        <w:t>Kod pocztowy …………………* Miejscowość ……………………………………………..*</w:t>
      </w:r>
    </w:p>
    <w:p>
      <w:pPr>
        <w:pStyle w:val="Normal"/>
        <w:rPr/>
      </w:pPr>
      <w:r>
        <w:rPr/>
        <w:t>Ulica …………………………………………*Nr budynku ………*Nr lokalu …………….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szę o wydanie zezwolenia na usuniecie drzew rosnących na nieruchomości położonej w </w:t>
      </w:r>
    </w:p>
    <w:p>
      <w:pPr>
        <w:pStyle w:val="Normal"/>
        <w:rPr/>
      </w:pPr>
      <w:r>
        <w:rPr/>
        <w:t>Kod pocztowy …………………* Miejscowość ……………………………………………..*</w:t>
      </w:r>
    </w:p>
    <w:p>
      <w:pPr>
        <w:pStyle w:val="Normal"/>
        <w:jc w:val="both"/>
        <w:rPr/>
      </w:pPr>
      <w:r>
        <w:rPr/>
        <w:t>Ulica ……………………………………………………………...*Nr budynku …………….*</w:t>
      </w:r>
    </w:p>
    <w:p>
      <w:pPr>
        <w:pStyle w:val="Normal"/>
        <w:rPr/>
      </w:pPr>
      <w:r>
        <w:rPr/>
        <w:t>Numer geodezyjny działki …………………………………………………………………….*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usuwanych drzew</w:t>
      </w:r>
    </w:p>
    <w:p>
      <w:pPr>
        <w:pStyle w:val="Normal"/>
        <w:jc w:val="both"/>
        <w:rPr/>
      </w:pPr>
      <w:r>
        <w:rPr/>
        <w:t>Ilość drzew (sztuk) ……………………………………………………………………………*</w:t>
      </w:r>
    </w:p>
    <w:p>
      <w:pPr>
        <w:pStyle w:val="Normal"/>
        <w:jc w:val="both"/>
        <w:rPr/>
      </w:pPr>
      <w:r>
        <w:rPr/>
        <w:t>Dane dotyczące usuwanych drzew przedstawione w tabeli poniżej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12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gatunkowa drze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 pnia/pni na wysokości 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 pnia/pni na wysokości 13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Menuopisloc"/>
        </w:rPr>
        <w:t>Zgodnie z art. 24 ust. 1 ustawy z dnia 29 sierpnia 1997 r. o ochronie danych osobowych (tekst jednolity: Dz. U. z 2019 r. poz. 1781) informuję, iż: Administratorem danych osobowych jest Prezydent Miasta Świętochłowice, ul. Katowicka 54, 41-600 Świętochłowice. Dane przetwarzane są w celu ustosunkowania się i udzielenia odpowiedzi na korespondencję, prowadzenia postępowania administracyjnego, udzielenia stosownych decyzji administracyjnych, jak również w celu archiwizacji i nie będą udostępniane innym odbiorcom, chyba że wynika to z przepisów prawa. Przysługuje Pani/Panu prawo dostępu do treści swoich danych oraz ich poprawiania. Podanie danych wynika z przepisów prawa i jest niezbędne do przeprowadzenia postępowania administracyjnego oraz udzielenia odpowiedzi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Podpis Wnioskodawcy/Wnioskodawców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posiadanym tytule prawnym władania nieruchomośc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 na podstawie art. 6 ust. 1 lit. a,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kaz drzew wskazanych do wycinki w przypadku większej ilości niż wykazana we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Rysunek albo mapę określające usytuowanie drzewa na nieruchomości;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y załącznik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e dodatkow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1</w:t>
      </w:r>
      <w:r>
        <w:rPr>
          <w:b/>
          <w:bCs/>
          <w:sz w:val="20"/>
          <w:szCs w:val="20"/>
        </w:rPr>
        <w:t xml:space="preserve"> do zgłoszenia przez </w:t>
      </w:r>
      <w:r>
        <w:rPr>
          <w:b/>
          <w:sz w:val="20"/>
          <w:szCs w:val="20"/>
        </w:rPr>
        <w:t>osobę fizyczną będącą właścicielem nieruchomości zamiaru usunięcia drzew na cele niezwiązane z prowadzeniem działalności gospodarczej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Oświadczenie o posiadanym prawie własności nieruchomości</w:t>
      </w:r>
    </w:p>
    <w:p>
      <w:pPr>
        <w:pStyle w:val="Normal"/>
        <w:autoSpaceDE w:val="false"/>
        <w:ind w:left="6946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Miejscowość i data oświadcze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, Nazwi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(ulica, nr domu, nr mieszkan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sto, kod pocztow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przedzony o odpowiedzialności karnej za zeznanie nieprawdy lub zatajenie prawdy i zapoznany z treścią art. 233 § 1 Kodeksu Karnego, która brzmi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i/>
          <w:iCs/>
        </w:rPr>
        <w:t xml:space="preserve">kto składa zeznania mające służyć za dowód w postępowaniu lub w innym postępowaniu </w:t>
        <w:br/>
        <w:t>prowadzonym na podstawie ustawy, zeznaje nieprawdę lub zataja prawdę, podlega karze</w:t>
        <w:br/>
        <w:t>pozbawienia wolności od 6 miesięcy do lat 8</w:t>
      </w:r>
      <w:r>
        <w:rPr/>
        <w:t>” oświadczam, że…………………………………………….. ……………………………………………………….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i/>
          <w:color w:val="FFFFFF"/>
          <w:sz w:val="20"/>
          <w:szCs w:val="20"/>
        </w:rPr>
        <w:t>1</w:t>
      </w:r>
      <w:r>
        <w:rPr>
          <w:i/>
          <w:sz w:val="20"/>
          <w:szCs w:val="20"/>
        </w:rPr>
        <w:t>(imię i  nazwisko właściciela, adres zamieszkania/siedziba)</w:t>
      </w:r>
    </w:p>
    <w:p>
      <w:pPr>
        <w:pStyle w:val="Normal"/>
        <w:autoSpaceDE w:val="false"/>
        <w:jc w:val="both"/>
        <w:rPr/>
      </w:pPr>
      <w:r>
        <w:rPr/>
        <w:t>posiadam tytuł prawny do władania nieruchomością oznaczoną, jako………………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276" w:hanging="0"/>
        <w:jc w:val="both"/>
        <w:rPr/>
      </w:pPr>
      <w:r>
        <w:rPr>
          <w:i/>
          <w:color w:val="FFFFFF"/>
          <w:sz w:val="20"/>
          <w:szCs w:val="20"/>
        </w:rPr>
        <w:t>1</w:t>
      </w:r>
      <w:r>
        <w:rPr>
          <w:i/>
          <w:sz w:val="20"/>
          <w:szCs w:val="20"/>
        </w:rPr>
        <w:t>(wpisać nr działki geodezyjnej)</w:t>
      </w:r>
    </w:p>
    <w:p>
      <w:pPr>
        <w:pStyle w:val="Normal"/>
        <w:autoSpaceDE w:val="false"/>
        <w:jc w:val="both"/>
        <w:rPr/>
      </w:pPr>
      <w:r>
        <w:rPr/>
        <w:t>położonej w rejonie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1843" w:firstLine="142"/>
        <w:jc w:val="both"/>
        <w:rPr/>
      </w:pPr>
      <w:r>
        <w:rPr>
          <w:color w:val="FFFFFF"/>
        </w:rPr>
        <w:t>1</w:t>
      </w:r>
      <w:r>
        <w:rPr>
          <w:i/>
          <w:sz w:val="20"/>
          <w:szCs w:val="20"/>
        </w:rPr>
        <w:t>(miasto, ulica, nr adresowy)</w:t>
      </w:r>
    </w:p>
    <w:p>
      <w:pPr>
        <w:pStyle w:val="Normal"/>
        <w:autoSpaceDE w:val="false"/>
        <w:jc w:val="both"/>
        <w:rPr/>
      </w:pPr>
      <w:r>
        <w:rPr/>
        <w:t xml:space="preserve">i jestem jej właścicielem/współwłaścicielem*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>na podstawie księgi wieczystej, aktu notarialnego, ……………………………………………</w:t>
        <w:br/>
        <w:t xml:space="preserve"> </w:t>
        <w:tab/>
        <w:tab/>
        <w:tab/>
        <w:tab/>
        <w:tab/>
        <w:tab/>
        <w:t>(</w:t>
      </w:r>
      <w:r>
        <w:rPr>
          <w:i/>
        </w:rPr>
        <w:t>wpisać nr księgi wieczystej, aktu notarialnego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5529" w:hanging="0"/>
        <w:jc w:val="both"/>
        <w:rPr/>
      </w:pPr>
      <w:r>
        <w:rPr>
          <w:i/>
          <w:iCs/>
        </w:rPr>
        <w:t>Czytelny podpis właściciela składającej oświadcz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ind w:left="4254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Kto, składając zeznanie mające służyć za dowód w postępowaniu sądowym lub w innym postępowaniu prowadzonym na podstawie ustawy, zeznaje nieprawdę lub zataja prawdę, podlega karze pozbawienia wolności od 6 miesięcy do lat 8. Przepisy stosuje się odpowiednio do osoby, która składa fałszywe oświadczenie, jeżeli przepis ustawy przewiduje możliwość odebrania oświadczenia pod rygorem odpowiedzialności karnej, co jest zgodne </w:t>
        <w:br/>
        <w:t>z art. 233 § 1 i § 6 ustawy z dnia 6 czerwca 1997 Kodeks karny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Załącznik nr 2</w:t>
      </w:r>
      <w:r>
        <w:rPr>
          <w:b/>
          <w:bCs/>
          <w:sz w:val="20"/>
          <w:szCs w:val="20"/>
        </w:rPr>
        <w:t xml:space="preserve"> do zgłoszenia przez </w:t>
      </w:r>
      <w:r>
        <w:rPr>
          <w:b/>
          <w:sz w:val="20"/>
          <w:szCs w:val="20"/>
        </w:rPr>
        <w:t>osobę fizyczną będącą właścicielem nieruchomości zamiaru usunięcia drzew na cele niezwiązane z prowadzeniem działalności gospodarczej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nyWeb"/>
        <w:jc w:val="both"/>
        <w:rPr/>
      </w:pPr>
      <w:r>
        <w:rPr/>
        <w:t xml:space="preserve">Na podstawie art. 6 ust 1 litera a oraz c </w:t>
      </w:r>
      <w:r>
        <w:rPr>
          <w:rStyle w:val="StrongEmphasi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</w:t>
      </w:r>
      <w:r>
        <w:rPr/>
        <w:t>wyrażam zgodę na przetwarzanie moich danych osobowych w związku z ubieganiem się o uzyskanie zezwolenia na usunięcie drzew lub krzewów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ostałem poinformowany, iż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Style w:val="Emphasis"/>
          <w:sz w:val="22"/>
          <w:szCs w:val="22"/>
        </w:rPr>
        <w:t xml:space="preserve">Administratorem Danych zgromadzonych w zakresie realizacji wskazanego celu jest </w:t>
        <w:br/>
        <w:t xml:space="preserve">      Prezydent Miasta Świętochłowice z siedzibą w Świętochłowicach (41-600) przy </w:t>
        <w:br/>
        <w:t xml:space="preserve">      ul. Katowickiej 54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2) Została wyznaczona osoba do kontaktu w sprawie przetwarzania danych osobowych – </w:t>
        <w:br/>
        <w:t xml:space="preserve">     inspektor ochrony danych. Adres e-mail: </w:t>
      </w:r>
      <w:hyperlink r:id="rId2">
        <w:r>
          <w:rPr>
            <w:rStyle w:val="InternetLink"/>
            <w:sz w:val="22"/>
            <w:szCs w:val="22"/>
          </w:rPr>
          <w:t>iod@swietochlowice.pl</w:t>
        </w:r>
      </w:hyperlink>
      <w:r>
        <w:rPr>
          <w:sz w:val="22"/>
          <w:szCs w:val="22"/>
        </w:rPr>
        <w:t>  pozostałe dane teleadresowe</w:t>
        <w:br/>
        <w:t xml:space="preserve">     takie jak powyżej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3) Moje dane osobowe przetwarzane będą w celu załatwienia spraw, które leżą </w:t>
        <w:br/>
        <w:t>w kompetencjach Gminy Świętochłowice w zakresie spełniania obowiązków prawnych (art. 6. ust. 1 lit. c rozporządzenia 2016/679);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 Moje dane osobowe mogą być przekazywane innym podmiotom, w tym Straży Miejskiej, Policji Ponadto odbiorcami Pani/Pana danych osobowych będą osoby upoważnione przez administratora danych osobowych, dostawcy usług w takich obszarach jak: usługi pocztowe lub kurierskie.</w:t>
      </w:r>
    </w:p>
    <w:p>
      <w:pPr>
        <w:pStyle w:val="NormalnyWeb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 Moje dane osobowe będą przechowywane do momentu zakończenia realizacji celach: uzyskania  zezwolenia na usuwanie drzew lub krzewów zgodnie art. 83 do 90 obowiązującej ustawy z 16 kwietnia 2004 r. oraz w celu ich archiwizacji (art. 6 ust. 1 lit. e RODO w związku z ustawą o ochronie przyrody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Posiadam prawo do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ostępu do swoich danych osobowych i informacji na temat sposobu ich przetwarza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żądania 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wniesienia sprzeciwu wobec przetwarzania w sytuacji, gdy podstawą ich przetwarzania jest art. 6 ust. 1 lit. e rozporządzenia 2016/6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gdy dane osobowe przetwarzane są na podstawie zgody mam 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istnieje możliwość wniesienia skargi do Prezesa Urzędu Ochrony Danych Osobowych gdy uzna Pani/Pan, iż przetwarzanie danych osobowych dotyczących narusza przepisy ogólnego rozporządzenia o ochronie danych osobowych.</w:t>
      </w:r>
    </w:p>
    <w:p>
      <w:pPr>
        <w:pStyle w:val="NormalnyWeb"/>
        <w:jc w:val="both"/>
        <w:rPr/>
      </w:pPr>
      <w:r>
        <w:rPr>
          <w:sz w:val="22"/>
          <w:szCs w:val="22"/>
        </w:rPr>
        <w:t>7) Podanie przeze mnie danych osobowych jest obowiązkowe, chyba że w konkretnej sytuacji</w:t>
        <w:br/>
        <w:t xml:space="preserve">    zostanie przekazana informacja, że podanie danych jest dobrowolne. Konsekwencją</w:t>
        <w:br/>
        <w:t xml:space="preserve">    niepodania przeze mnie danych osobowych, tam gdzie jest to obowiązkowe  będzie brak</w:t>
        <w:br/>
        <w:t xml:space="preserve">    możliwości realizacji sprawy czy uzyskania zezwolenia.</w:t>
      </w:r>
    </w:p>
    <w:p>
      <w:pPr>
        <w:pStyle w:val="NormalnyWeb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ata i  czytelny podpis</w:t>
      </w:r>
    </w:p>
    <w:sectPr>
      <w:footerReference w:type="default" r:id="rId3"/>
      <w:type w:val="nextPage"/>
      <w:pgSz w:w="11906" w:h="16838"/>
      <w:pgMar w:left="1417" w:right="1417" w:gutter="0" w:header="0" w:top="851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ind w:right="-709" w:hanging="0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Menuopisloc">
    <w:name w:val="menuopislo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nsi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1:00Z</dcterms:created>
  <dc:creator>m.watras</dc:creator>
  <dc:description/>
  <cp:keywords/>
  <dc:language>en-US</dc:language>
  <cp:lastModifiedBy>Patryk Kassner</cp:lastModifiedBy>
  <cp:lastPrinted>2018-09-10T08:01:00Z</cp:lastPrinted>
  <dcterms:modified xsi:type="dcterms:W3CDTF">2022-04-13T10:41:00Z</dcterms:modified>
  <cp:revision>2</cp:revision>
  <dc:subject/>
  <dc:title>Wniosek o wydanie zezwolenia na wycięcie drzew lub krzewów</dc:title>
</cp:coreProperties>
</file>