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więtochłowice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K.7125.118.2021.D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Na podstawie art. 35 ustawy z  dnia  21 sierpnia 1997 r. o gospodarce  nieruchomościami (Dz.U. z 2021 r., poz. 1899 z późn. zm.)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KW Nr KA1C/00021897/1 prowadzona przez Sąd Rejonowy w Chorzowie – Wydział Ksiąg</w:t>
        <w:br/>
        <w:t xml:space="preserve">    Wieczystych, jednostka rejestrowa nr G.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) powierzchnia nieruchom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 xml:space="preserve">3/1000 we współwłasności działek o numerach ewidencyjnych: 2583/156, 2584/156, 2585/156     i 2590/156 </w:t>
      </w:r>
      <w:bookmarkStart w:id="0" w:name="_Hlk500932868"/>
      <w:r>
        <w:rPr>
          <w:rFonts w:cs="Calibri" w:ascii="Calibri" w:hAnsi="Calibri"/>
          <w:sz w:val="22"/>
          <w:szCs w:val="22"/>
          <w:lang w:val="pl-PL"/>
        </w:rPr>
        <w:t>o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łącznej powierzchni  604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lokal użytkowy o powierzchni 14,46 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okal użytkowy nr 11, usytuowany jest w segmencie nr 45k budynku mieszkalno-użytkowego, położonego w Świętochłowicach przy ul. Katowickiej 45f-45g-45h-45i-45k-45l i ul. Cmentarnej 2-4, sprzedawany jest wraz ze sprzedażą udziału w wysokości 3/1000 we współwłas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- działek oznaczonych numerami ewidencyjnymi: 2583/156, 2584/156, 2585/156 i 2590/156 o łącznej      powierzchni 604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zabudowa mieszkaniowa wielorodzinna i usługow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6) cena nieruchomości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3 355,00 zł </w:t>
      </w:r>
      <w:r>
        <w:rPr>
          <w:rFonts w:cs="Calibri" w:ascii="Calibri" w:hAnsi="Calibri"/>
          <w:sz w:val="22"/>
          <w:szCs w:val="22"/>
          <w:lang w:val="pl-PL"/>
        </w:rPr>
        <w:t>(słownie: dwadzieścia trzy tysiące trzysta pięćdziesiąt pięć złotych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7) wysokość  stawek  procentowych  opłat  z  tytułu użytkowania wieczystego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8) wysokość opłat z tytułu użytkowania, najmu lub dzierżawy:</w:t>
      </w:r>
      <w:r>
        <w:rPr>
          <w:rFonts w:cs="Calibri" w:ascii="Calibri" w:hAnsi="Calibri"/>
          <w:sz w:val="22"/>
          <w:szCs w:val="22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9) terminy wnoszenia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0) zasady aktualizacji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sprzedaż nieruchomości nastąpi w drodze bezprzetargowej  na rzecz najemc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6 tygodni, licząc od dnia wywieszenia wyka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6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9-04-12T11:17:00Z</cp:lastPrinted>
  <dcterms:modified xsi:type="dcterms:W3CDTF">2022-05-17T09:20:00Z</dcterms:modified>
  <cp:revision>21</cp:revision>
  <dc:subject/>
  <dc:title>Świętochłowice,                                                    </dc:title>
</cp:coreProperties>
</file>