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Świętochłowice ……..styczeń 2023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oznaczenie przedsiębior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 xml:space="preserve">(adres siedziby)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Urząd Miejski w Świętochłowicach </w:t>
        <w:br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Na podstawie art. 11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ust. 4 ustawy z dnia 26 października 1982 roku </w:t>
        <w:br/>
        <w:t>o wychowaniu w trzeźwości i przeciwdziałaniu alkoholizmowi (t.j. Dz. U. z 2021r. poz. 1119) oświadczam, że wartość sprzedaży napojów alkoholowych w placówc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(rodzaj placówki np. sklep, bar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(adres placówki)</w:t>
      </w:r>
    </w:p>
    <w:p>
      <w:pPr>
        <w:pStyle w:val="Normal"/>
        <w:rPr/>
      </w:pPr>
      <w:r>
        <w:rPr>
          <w:rFonts w:cs="Calibri" w:ascii="Calibri" w:hAnsi="Calibri"/>
        </w:rPr>
        <w:br/>
        <w:t xml:space="preserve">w roku </w:t>
      </w:r>
      <w:r>
        <w:rPr>
          <w:rFonts w:cs="Calibri" w:ascii="Calibri" w:hAnsi="Calibri"/>
          <w:b/>
          <w:bCs/>
        </w:rPr>
        <w:t>2022</w:t>
      </w:r>
      <w:r>
        <w:rPr>
          <w:rFonts w:cs="Calibri" w:ascii="Calibri" w:hAnsi="Calibri"/>
        </w:rPr>
        <w:t xml:space="preserve"> wynosiła dla napojów alkoholowy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do 4,5% zawartości alkoholu oraz na piwo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zł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b/>
          <w:i/>
        </w:rPr>
        <w:t>powyżej 4,5% do 18% zawartości alkoholu (z wyjątkiem piwa)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zł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owyżej 18% zawartości alkoholu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zł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e oświadczenie składam świadomy/a skutków prawnych określonych </w:t>
        <w:br/>
        <w:t xml:space="preserve">w art. 18 ust. 10 pkt 5 ustawy z dnia 26 października 1982 roku o wychowaniu </w:t>
        <w:br/>
        <w:t xml:space="preserve">w trzeźwości i przeciwdziałaniu alkoholizmowi i zobowiązuję się dokonać opłaty </w:t>
        <w:br/>
        <w:t>w wysokości określonej w art. 11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ust. 5 i 6 ustawy, o której mowa wyżej na rachunek PKO BP </w:t>
      </w:r>
      <w:r>
        <w:rPr>
          <w:rFonts w:cs="Calibri" w:ascii="Calibri" w:hAnsi="Calibri"/>
          <w:b/>
          <w:bCs/>
          <w:sz w:val="28"/>
          <w:szCs w:val="28"/>
          <w:shd w:fill="E4E6ED" w:val="clear"/>
        </w:rPr>
        <w:t>70 1020 2313 0000 3202 0574 0545</w:t>
      </w:r>
      <w:r>
        <w:rPr>
          <w:rFonts w:cs="Calibri" w:ascii="Calibri" w:hAnsi="Calibri"/>
        </w:rPr>
        <w:t xml:space="preserve">, w trzech równych ratach, w terminach </w:t>
        <w:br/>
        <w:t>do 31 stycznia, 31 maja i 30 września br. lub jednorazowo w terminie do 31 stycznia danego roku kalendarzowego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4956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sz w:val="18"/>
          <w:szCs w:val="18"/>
        </w:rPr>
        <w:t>Podpis przedsiębiorcy lub osoby upoważnionej</w:t>
      </w:r>
      <w:r>
        <w:br w:type="page"/>
      </w:r>
    </w:p>
    <w:p>
      <w:pPr>
        <w:pStyle w:val="Bezodstpw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Szanowny Przedsiębiorco</w:t>
      </w:r>
    </w:p>
    <w:p>
      <w:pPr>
        <w:pStyle w:val="Bezodstpw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Bezodstpw"/>
        <w:ind w:firstLine="708"/>
        <w:jc w:val="both"/>
        <w:rPr>
          <w:rFonts w:ascii="Calibri" w:hAnsi="Calibri" w:cs="Calibri"/>
          <w:color w:val="444455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sownie do treści art. 11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ust. 5 ustawy, przedsiębiorca którego roczna wartość sprzedaży poszczególnych rodzajów napojów alkoholowych w roku poprzednim w danym punkcie sprzedaży przekroczyła:</w:t>
      </w:r>
    </w:p>
    <w:p>
      <w:pPr>
        <w:pStyle w:val="Bezodstpw"/>
        <w:numPr>
          <w:ilvl w:val="0"/>
          <w:numId w:val="6"/>
        </w:numPr>
        <w:jc w:val="both"/>
        <w:rPr>
          <w:rFonts w:ascii="Calibri" w:hAnsi="Calibri" w:cs="Calibri"/>
          <w:color w:val="444455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7.500 zł dla napojów alkoholowych o zawartości do 4,5 % alkoholu oraz piwa - wnosi w wysokości 1,4 % ogólnej wartości sprzedaży tych napojów w roku poprzednim;</w:t>
      </w:r>
    </w:p>
    <w:p>
      <w:pPr>
        <w:pStyle w:val="Bezodstpw"/>
        <w:numPr>
          <w:ilvl w:val="0"/>
          <w:numId w:val="6"/>
        </w:numPr>
        <w:jc w:val="both"/>
        <w:rPr>
          <w:rFonts w:ascii="Calibri" w:hAnsi="Calibri" w:cs="Calibri"/>
          <w:color w:val="444455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7.500 zł dla napojów alkoholowych o zawartości od 4,5 % do 18 % alkoholu (z wyjątkiem piwa) - wnosi w wysokości 1,4 % ogólnej wartości sprzedaży tych napojów w roku poprzednim;</w:t>
      </w:r>
    </w:p>
    <w:p>
      <w:pPr>
        <w:pStyle w:val="Bezodstpw"/>
        <w:numPr>
          <w:ilvl w:val="0"/>
          <w:numId w:val="6"/>
        </w:numPr>
        <w:jc w:val="both"/>
        <w:rPr>
          <w:rFonts w:ascii="Calibri" w:hAnsi="Calibri" w:cs="Calibri"/>
          <w:color w:val="444455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7.000 zł dla napojów alkoholowych o zawartości powyżej 18 % alkoholu - wnosi w wysokości 2,7 % ogólnej wartości sprzedaży tych napojów w roku poprzednim.</w:t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>Natomiast przedsiębiorcy, których roczna wartość sprzedaży poszczególnych rodzajów napojów alkoholowych nie przekroczyła ww. wartości, wnoszą opłatę w wysokości określonej w art. 11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ust. 2 ustawy, tj. opłatę przewidzianą dla przedsiębiorcy rozpoczynającego działalność gospodarczą w zakresie sprzedaży napojów alkoholowych, czyli:</w:t>
      </w:r>
    </w:p>
    <w:p>
      <w:pPr>
        <w:pStyle w:val="Bezodstpw"/>
        <w:numPr>
          <w:ilvl w:val="0"/>
          <w:numId w:val="3"/>
        </w:numPr>
        <w:jc w:val="both"/>
        <w:rPr>
          <w:rFonts w:ascii="Calibri" w:hAnsi="Calibri" w:cs="Calibri"/>
          <w:color w:val="444455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25 zł na sprzedaż napojów zawierających do 4,5 % alkoholu oraz piwa;</w:t>
      </w:r>
    </w:p>
    <w:p>
      <w:pPr>
        <w:pStyle w:val="Bezodstpw"/>
        <w:numPr>
          <w:ilvl w:val="0"/>
          <w:numId w:val="3"/>
        </w:numPr>
        <w:jc w:val="both"/>
        <w:rPr>
          <w:rFonts w:ascii="Calibri" w:hAnsi="Calibri" w:cs="Calibri"/>
          <w:color w:val="444455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25 zł na sprzedaż napojów zawierających powyżej 4,5 % do 18 % alkoholu (z wyjątkiem piwa);</w:t>
      </w:r>
    </w:p>
    <w:p>
      <w:pPr>
        <w:pStyle w:val="Bezodstpw"/>
        <w:numPr>
          <w:ilvl w:val="0"/>
          <w:numId w:val="3"/>
        </w:numPr>
        <w:jc w:val="both"/>
        <w:rPr>
          <w:rFonts w:ascii="Calibri" w:hAnsi="Calibri" w:cs="Calibri"/>
          <w:color w:val="444455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00 zł na sprzedaż napojów zawierających powyżej 18 % alkoholu.</w:t>
      </w:r>
    </w:p>
    <w:p>
      <w:pPr>
        <w:pStyle w:val="NormalnyWeb"/>
        <w:spacing w:before="0" w:after="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Bezodstpw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żne</w:t>
      </w:r>
    </w:p>
    <w:p>
      <w:pPr>
        <w:pStyle w:val="Bezodstpw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ezodstpw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rowadzonymi cyklicznie kontrolami punktów sprzedaży, w tym między innymi w zakresie prawidłowości złożonych oświadczeń o wartości sprzedaży napojów alkoholowych, przypominam o obowiązku zachowania wszelkich dokumentów, na podstawie których została obliczona i podana w oświadczeniu wartość sprzedaży, celem ewentualnej weryfikacji.</w:t>
      </w:r>
    </w:p>
    <w:p>
      <w:pPr>
        <w:pStyle w:val="Bezodstpw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855"/>
      </w:tblGrid>
      <w:tr>
        <w:trPr>
          <w:trHeight w:val="32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cje podstawowe dotyczące przetwarzania Twoich danych osobowych</w:t>
            </w:r>
          </w:p>
        </w:tc>
      </w:tr>
      <w:tr>
        <w:trPr>
          <w:trHeight w:val="307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Administrator Danych Osobowych (ADO)</w:t>
            </w:r>
          </w:p>
        </w:tc>
        <w:tc>
          <w:tcPr>
            <w:tcW w:w="7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Administratorem danych osobowych jest Prezydent Miasta Świętochłowic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Kontak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listownie na adres: ul. Katowicka 54, 41-600 Świętochłowic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przez e-mail: um@swietochlowice.pl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telefonicznie: 32 3491 800.</w:t>
            </w:r>
          </w:p>
        </w:tc>
      </w:tr>
      <w:tr>
        <w:trPr>
          <w:trHeight w:val="280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7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 xml:space="preserve">Inspektor Ochrony Danych 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Inspektorem ochrony danych jest Pan Mirosław Karwot, z którym można się kontaktować w sprawach dotyczących przetwarzania danych osobowych oraz korzystania z przysługujących praw związanych z przetwarzaniem danych w następujący sposób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listownie na adres: ul. Katowicka 54, 41-600 Świętochłowic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przez e-mail: iod@swietochlowice.pl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telefonicznie: 513 937 825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Cele przetwarzania Twoich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Dane osobowe będą przetwarzane w związku z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prowadzonym postępowaniem w sprawie udzielenia/odmowy udzielenia/ wygaśnięcia/cofnięcia zezwoleń na sprzedaż napojów alkoholowyc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prowadzonym postępowaniem w zakresie kontroli przestrzegania zasad i warunków korzystania z wydanych zezwoleń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Podstawa prawna przetwarzania Twoich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Dane osobowe będą przetwarzane na podstawie:                tj. 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ustawy z dnia 14 czerwca 1960 r. Kodeks postępowania administracyjnego (</w:t>
            </w:r>
            <w:r>
              <w:rPr>
                <w:rFonts w:cs="Calibri" w:ascii="Calibri" w:hAnsi="Calibri"/>
                <w:sz w:val="18"/>
                <w:szCs w:val="18"/>
              </w:rPr>
              <w:t>Dz. U. z 2021 r. poz. 735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>),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ustawy z dnia 26 października 1982 r. o wychowaniu w trzeźwości i przeciwdziałaniu alkoholizmowi (Dz. U. z 2021 r. poz. 1119). 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Okres przechowywania Twoich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Dane osobowe będą przechowywane nie dłużej niż do końca okresu wynikającego z kategorii archiwalnej (3 lata). Bieg okresu archiwizacyjnego rozpoczyna data końca ważności zezwolenia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Odbiorcy Twoich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Dane osobowe zostaną udostępnione wyłącznie podmiotom upoważnionym na podstawie przepisów prawa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Twoje prawa związane z przetwarzaniem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Przysługujące prawa związane z przetwarzaniem danych osobowych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prawo dostępu do swoich danych osobowyc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prawo żądania sprostowania swoich danych osobowyc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prawo żądania uzupełnienia swoich niekompletnych danych osobowych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Prawo wniesienia skargi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W przypadku stwierdzenia nieprawidłowości przy przetwarzaniu danych osobowych, przysługuje Ci prawo wniesienia skargi do organu nadzorczego zajmującego się ochroną danych osobowych, tj. Prezesa Urzędu Ochrony Danych Osobowych.</w:t>
            </w:r>
          </w:p>
        </w:tc>
      </w:tr>
    </w:tbl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27:00Z</dcterms:created>
  <dc:creator>km-dana</dc:creator>
  <dc:description/>
  <cp:keywords/>
  <dc:language>en-US</dc:language>
  <cp:lastModifiedBy>Anna Chabrowska</cp:lastModifiedBy>
  <cp:lastPrinted>2019-12-31T09:34:00Z</cp:lastPrinted>
  <dcterms:modified xsi:type="dcterms:W3CDTF">2022-12-27T06:14:00Z</dcterms:modified>
  <cp:revision>3</cp:revision>
  <dc:subject/>
  <dc:title>Świętochłowice ……</dc:title>
</cp:coreProperties>
</file>