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ętochłowice, dnia</w:t>
            </w:r>
            <w:r>
              <w:rPr>
                <w:rFonts w:cs="Arial" w:ascii="Arial" w:hAnsi="Arial"/>
                <w:sz w:val="22"/>
                <w:szCs w:val="22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.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………………………………………..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art. 6 ust. 1 litera a oraz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 wyrażam zgodę na przetwarzanie moich danych osobowych do celów ewidencji osób, które otrzymują karty wędkarskie na podstawie ustawy z dnia 18 kwietnia 1985r. o rybactwie śródlądowym (Dz.U. z 1999r. Nr 66 poz.750 z 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ętochłowice, dn.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czytelny podpis składającego oświadczen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ętochłowice, dnia</w:t>
            </w:r>
            <w:r>
              <w:rPr>
                <w:rFonts w:cs="Arial" w:ascii="Arial" w:hAnsi="Arial"/>
                <w:sz w:val="22"/>
                <w:szCs w:val="22"/>
              </w:rPr>
              <w:t>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  <w:tab w:val="left" w:pos="4320" w:leader="none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iejsce u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 zamieszk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Oświadczam, że karta wędkarska wydana przez uprawnione organy nie została zatrzymana przez organ kontrolujący oraz nie zostało wydane orzeczenie o cofnięciu karty wędkarskiej przez sąd, co potwierdzam własnoręcznym podpi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Uprzedzony o odpowiedzialności karnej za zeznanie nieprawdy przy składaniu zeznania grozi kara pozbawienia wolności do lat 3 /art. 233 par. Kodeksu karnego/ stwierdzam własnoręcznym podpisem prawdziwość powyższego potwierdzeni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ętochłowice dn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…..………………………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>czytelny podpis składającego oświadcze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NOTACJE URZĘDOW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22"/>
              </w:rPr>
              <w:t>czytelny podpis osoby przyjmującej wnios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wierdzam odbiór karty wędkarskiej nr SL-SWI 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anej w dniu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z Prezydenta Miasta Świętochłowic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ętochłowice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.……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>data i czytelny podpis posiadacza karty wędkarskiej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0:00Z</dcterms:created>
  <dc:creator>UM Świętochłowice</dc:creator>
  <dc:description/>
  <cp:keywords/>
  <dc:language>en-US</dc:language>
  <cp:lastModifiedBy>Patryk Kassner</cp:lastModifiedBy>
  <cp:lastPrinted>2010-02-25T13:55:00Z</cp:lastPrinted>
  <dcterms:modified xsi:type="dcterms:W3CDTF">2023-06-27T07:37:00Z</dcterms:modified>
  <cp:revision>13</cp:revision>
  <dc:subject/>
  <dc:title/>
</cp:coreProperties>
</file>