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2"/>
        </w:rPr>
        <w:t xml:space="preserve">WYKAZ JEDNOSTEK ORGANIZACYJNYCH MIASTA, MIEJSKICH OSÓB PRAWNYCH, MIEJSKICH INSTYTUCJI KULTURY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IEJSKICH SZKÓŁ I PLACÓWEK OŚWIATOWYCH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88"/>
        <w:gridCol w:w="4111"/>
        <w:gridCol w:w="3402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Nazwa jednostki</w:t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kierują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pup-swietochlowice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Tend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6-27-0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346-27-29 </w:t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Lokalowej Sp. z o.o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Tunelowa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sekretariat@mpgl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Tomasz Lema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40-21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ax: 32 245-48-44 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e Przedsiębiorstwo Gospodarki Komunalnej Sp. z o.o.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76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sekretariat@mpg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es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1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e Przedsiębiorstwo Usług Komunalnych Sp. z o.o.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Łagiewnicka 76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51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puk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łonek Zarządu Jacek Kamiń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15-70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345-15-44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Zdrowotnej w Świętochłowicach Sp. z o.o.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horzowska 38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pacing w:lineRule="exact" w:line="230"/>
              <w:ind w:right="571" w:hanging="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-mail: </w:t>
            </w:r>
            <w:r>
              <w:rPr>
                <w:color w:val="000000"/>
                <w:sz w:val="22"/>
                <w:szCs w:val="22"/>
              </w:rPr>
              <w:t>sekretariat@zoz.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83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s Zarządu Anita Przytock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621-95-35/32 245-50-4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34-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ki Zespół do spraw Orzekania o Niepełnosprawnośc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mzonsw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wodnicząca Brygida Słotwi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0-93-02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s@swietochlowice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Tomasz Sikor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5-24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Miejska Biblioteka Publiczna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uliusza Ligonia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lebiscytow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mbp.swietochlowice@gmail.co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Laza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2-1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740-91-00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zeum Powstań Śląski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a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biuro@mpsl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drzej Drogo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23-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trum Kultury Śląskiej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rauzego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@cks.org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o. Dyrektora Monika Majling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0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środek Sportu i Rekreacji „Skałka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4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e-m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ekretariat</w:t>
            </w:r>
            <w:r>
              <w:rPr>
                <w:sz w:val="22"/>
                <w:szCs w:val="22"/>
                <w:lang w:val="en-US"/>
              </w:rPr>
              <w:t>@osir-skalk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Elżbieta Augustyn-Komander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9-0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22-8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ejski Zarząd Oświaty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ytomska 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o@mzo.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Leszczyń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2 245-31-29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31-38</w:t>
            </w:r>
          </w:p>
        </w:tc>
      </w:tr>
      <w:tr>
        <w:trPr>
          <w:trHeight w:val="1140" w:hRule="exac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1@sp1swce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Dorota Sparwass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67-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8-61</w:t>
            </w:r>
          </w:p>
        </w:tc>
      </w:tr>
      <w:tr>
        <w:trPr>
          <w:trHeight w:val="1128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yzwolenia 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2swiet@interia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Rei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52-1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ax: 32 770-22-03</w:t>
            </w:r>
          </w:p>
        </w:tc>
      </w:tr>
      <w:tr>
        <w:trPr>
          <w:trHeight w:val="128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olno - Przedszkolny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hopi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wsp3@wp.pl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była SP nr 3 i PM nr 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Pan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245-38-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zkolna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sp4swietochlowice@onet.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ta Pelc-Malu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29-23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iśniowa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sp8swietochlowice@poczta.f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ek Pla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6-36</w:t>
            </w:r>
          </w:p>
        </w:tc>
      </w:tr>
      <w:tr>
        <w:trPr>
          <w:trHeight w:val="112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z Oddziałami Integracyjnymi Nr 17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Armii Krajowej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17_68@o2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Wit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39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49-39</w:t>
            </w:r>
          </w:p>
        </w:tc>
      </w:tr>
      <w:tr>
        <w:trPr>
          <w:trHeight w:val="1137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Nr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B. Chrobrego 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wietochlowicesp19@wp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Borowie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72</w:t>
            </w:r>
          </w:p>
        </w:tc>
      </w:tr>
      <w:tr>
        <w:trPr>
          <w:trHeight w:val="112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koła Podstawowa Specjalna Nr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Łagiewnicka 6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 sps10@onet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Witold Lip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45-19-26</w:t>
            </w:r>
          </w:p>
        </w:tc>
      </w:tr>
      <w:tr>
        <w:trPr>
          <w:trHeight w:val="114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iceum Ogólnokształcą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Licealn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o1swiet@gmail.com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lanta Daniluk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97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245-09-3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Szkół Ogólnokształcących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so@interia.pl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arzena Gre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6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0-52</w:t>
            </w:r>
          </w:p>
        </w:tc>
      </w:tr>
      <w:tr>
        <w:trPr>
          <w:trHeight w:val="88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z Oddziałami Integracyjnymi Nr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 Liceum Ogólnokształcące z Oddziałami Integracyjnymi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udecka 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espół Edukacji Wspomagającej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Wojska Polskiego 75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-mail: zew@superszkolna.p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dam Koj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1-14-56</w:t>
            </w:r>
          </w:p>
        </w:tc>
      </w:tr>
      <w:tr>
        <w:trPr>
          <w:trHeight w:val="1263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Technicznych i Zawodowych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ikorskiego 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spswiet@wp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Ła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60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00-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m2swietochlowice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urza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3-10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3.swietochlowice@w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Urszula Sus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07-01-43</w:t>
            </w:r>
          </w:p>
        </w:tc>
      </w:tr>
      <w:tr>
        <w:trPr>
          <w:trHeight w:val="1159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Mielęckiego 1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m4swietochlowice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ustyna Jęczm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7-85</w:t>
            </w:r>
          </w:p>
        </w:tc>
      </w:tr>
      <w:tr>
        <w:trPr>
          <w:trHeight w:val="111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. Chrobrego 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yrektorpm7@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rina Przełączko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5-96</w:t>
            </w:r>
          </w:p>
        </w:tc>
      </w:tr>
      <w:tr>
        <w:trPr>
          <w:trHeight w:val="1132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8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1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rasnalowagromada@onet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Joanna Ro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72-1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 32 770-72-16</w:t>
            </w:r>
          </w:p>
        </w:tc>
      </w:tr>
      <w:tr>
        <w:trPr>
          <w:trHeight w:val="1134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portowa 6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rzedszkole9swce@interia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Izabela Jeruza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82-33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Miejskie Nr 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jduki 14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edszkole11@interia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eta Koeni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38-23</w:t>
            </w:r>
          </w:p>
        </w:tc>
      </w:tr>
      <w:tr>
        <w:trPr>
          <w:trHeight w:val="1161" w:hRule="exac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Harcerska 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krzaty.przedszkole12@gmail.com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nna Kancerek-Marchew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29-20</w:t>
            </w:r>
          </w:p>
        </w:tc>
      </w:tr>
      <w:tr>
        <w:trPr>
          <w:trHeight w:val="1161" w:hRule="exac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decka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.13@vp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Ewa Kurowska-Daw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 245-66-64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Sądow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ppp_ed@poczta.onet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Leszek Wacła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49-10</w:t>
            </w:r>
          </w:p>
        </w:tc>
      </w:tr>
      <w:tr>
        <w:trPr>
          <w:trHeight w:val="1271" w:hRule="exact"/>
        </w:trPr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. Władysława Broniewskiego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Harcerska 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0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ekretariat@mdk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leksandra Kania - Gaj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0-00-71</w:t>
            </w:r>
          </w:p>
          <w:p>
            <w:pPr>
              <w:pStyle w:val="Normal"/>
              <w:shd w:fill="FFFFFF" w:val="clear"/>
              <w:snapToGrid w:val="false"/>
              <w:ind w:left="668" w:hanging="6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pełniący funkcję Powiatowego Centrum Pomocy Rodzinie)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atowicka 35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-600 Świ</w:t>
            </w:r>
            <w:r>
              <w:rPr>
                <w:color w:val="000000"/>
                <w:sz w:val="22"/>
                <w:szCs w:val="22"/>
                <w:lang w:val="en-US"/>
              </w:rPr>
              <w:t>ętochłowice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kretariat@ops-sw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Agnieszka Kil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51-04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: 32 245-48-6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dzinny Dom Dziecka Nr 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otki 3/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Paweł Strzo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45-65-54 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Specjalistyczny Ośrodek Wsparcia dla Osób Doznających Przemocy Domowej „Przystań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Zubrzyckiego 3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e-mail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rzystan@sow-swietochlowice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arzyna Micha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345-21-65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spół opieki nad dziećmi w wieku do lat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Czajora 3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espolopieki@swietochlowice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Katarzyna Osmela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00-16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l. Imieli 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-605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lotajesien@mdps.eu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Monika Szewczy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771-04-5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Środowiskowy Dom Samopomocy w Świętochłowicach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8 Świętochłowice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msds@sds-sw.pl</w:t>
              </w:r>
            </w:hyperlink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rektor Hanna Żogał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245-80-20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05"/>
        </w:tabs>
        <w:ind w:left="2005" w:hanging="41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p-swietochlowice.pl" TargetMode="External"/><Relationship Id="rId3" Type="http://schemas.openxmlformats.org/officeDocument/2006/relationships/hyperlink" Target="mailto:sekretariat@mpglswietochlowice.pl" TargetMode="External"/><Relationship Id="rId4" Type="http://schemas.openxmlformats.org/officeDocument/2006/relationships/hyperlink" Target="mailto:biuro@mpsl.pl" TargetMode="External"/><Relationship Id="rId5" Type="http://schemas.openxmlformats.org/officeDocument/2006/relationships/hyperlink" Target="mailto:mzo@mzo.swietochlowice.pl" TargetMode="External"/><Relationship Id="rId6" Type="http://schemas.openxmlformats.org/officeDocument/2006/relationships/hyperlink" Target="mailto:sp2swiet@interia.pl" TargetMode="External"/><Relationship Id="rId7" Type="http://schemas.openxmlformats.org/officeDocument/2006/relationships/hyperlink" Target="mailto:sp17_68@o2.pl" TargetMode="External"/><Relationship Id="rId8" Type="http://schemas.openxmlformats.org/officeDocument/2006/relationships/hyperlink" Target="mailto:zso1swiet@gmail.com" TargetMode="External"/><Relationship Id="rId9" Type="http://schemas.openxmlformats.org/officeDocument/2006/relationships/hyperlink" Target="mailto:zspswiet@wp.pl" TargetMode="External"/><Relationship Id="rId10" Type="http://schemas.openxmlformats.org/officeDocument/2006/relationships/hyperlink" Target="mailto:pm2swietochlowice@onet.eu" TargetMode="External"/><Relationship Id="rId11" Type="http://schemas.openxmlformats.org/officeDocument/2006/relationships/hyperlink" Target="mailto:pm3.swietochlowice@wp.pl" TargetMode="External"/><Relationship Id="rId12" Type="http://schemas.openxmlformats.org/officeDocument/2006/relationships/hyperlink" Target="mailto:pm4swietochlowice@gmail.com" TargetMode="External"/><Relationship Id="rId13" Type="http://schemas.openxmlformats.org/officeDocument/2006/relationships/hyperlink" Target="mailto:dyrektorpm7@onet.pl" TargetMode="External"/><Relationship Id="rId14" Type="http://schemas.openxmlformats.org/officeDocument/2006/relationships/hyperlink" Target="mailto:krasnalowagromada@onet.eu" TargetMode="External"/><Relationship Id="rId15" Type="http://schemas.openxmlformats.org/officeDocument/2006/relationships/hyperlink" Target="mailto:przedszkole9swce@interia.pl" TargetMode="External"/><Relationship Id="rId16" Type="http://schemas.openxmlformats.org/officeDocument/2006/relationships/hyperlink" Target="mailto:przedszkole11@interia.eu" TargetMode="External"/><Relationship Id="rId17" Type="http://schemas.openxmlformats.org/officeDocument/2006/relationships/hyperlink" Target="mailto:skrzaty.przedszkole12@gmail.com" TargetMode="External"/><Relationship Id="rId18" Type="http://schemas.openxmlformats.org/officeDocument/2006/relationships/hyperlink" Target="mailto:p.13@vp.pl" TargetMode="External"/><Relationship Id="rId19" Type="http://schemas.openxmlformats.org/officeDocument/2006/relationships/hyperlink" Target="mailto:ppp_ed.@poczta.onet.pl" TargetMode="External"/><Relationship Id="rId20" Type="http://schemas.openxmlformats.org/officeDocument/2006/relationships/hyperlink" Target="mailto:sekretariat@mdksw.pl" TargetMode="External"/><Relationship Id="rId21" Type="http://schemas.openxmlformats.org/officeDocument/2006/relationships/hyperlink" Target="mailto:sekretariat@ops-sw.pl" TargetMode="External"/><Relationship Id="rId22" Type="http://schemas.openxmlformats.org/officeDocument/2006/relationships/hyperlink" Target="mailto:przystan@sow-swietochlowice.pl" TargetMode="External"/><Relationship Id="rId23" Type="http://schemas.openxmlformats.org/officeDocument/2006/relationships/hyperlink" Target="mailto:zespolopieki@swietochlowice.pl" TargetMode="External"/><Relationship Id="rId24" Type="http://schemas.openxmlformats.org/officeDocument/2006/relationships/hyperlink" Target="mailto:zlotajesien@mdps.eu" TargetMode="External"/><Relationship Id="rId25" Type="http://schemas.openxmlformats.org/officeDocument/2006/relationships/hyperlink" Target="mailto:domsds@sds-sw.p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9:00Z</dcterms:created>
  <dc:creator>uytrewq</dc:creator>
  <dc:description/>
  <cp:keywords/>
  <dc:language>en-US</dc:language>
  <cp:lastModifiedBy>Violetta Pradela</cp:lastModifiedBy>
  <cp:lastPrinted>2016-08-30T10:30:00Z</cp:lastPrinted>
  <dcterms:modified xsi:type="dcterms:W3CDTF">2023-09-26T11:59:00Z</dcterms:modified>
  <cp:revision>2</cp:revision>
  <dc:subject/>
  <dc:title>Załącznik Nr 2</dc:title>
</cp:coreProperties>
</file>