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D9D9D9" w:val="clear"/>
        <w:spacing w:before="11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UZUPEŁNIAJĄCA</w:t>
      </w:r>
    </w:p>
    <w:p>
      <w:pPr>
        <w:pStyle w:val="Normal"/>
        <w:spacing w:before="0" w:after="67"/>
        <w:ind w:righ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80" w:hanging="3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before="0" w:after="72"/>
        <w:ind w:left="379" w:hanging="0"/>
        <w:rPr>
          <w:rStyle w:val="Markedcontent"/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w przypadku konieczności dołączenia informacji uzupełniającej do kilku formularzy, należy ją załączyć do każdego z uzupełnianych formularzy)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                     </w:t>
      </w:r>
    </w:p>
    <w:p>
      <w:pPr>
        <w:sectPr>
          <w:type w:val="continuous"/>
          <w:pgSz w:w="11906" w:h="16838"/>
          <w:pgMar w:left="680" w:right="680" w:gutter="0" w:header="0" w:top="426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1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wniosek o pozwolenie na budowę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2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zgłoszenie budowy lub wykonywania innych </w:t>
      </w:r>
      <w:r>
        <w:rPr>
          <w:rFonts w:cs="Arial" w:ascii="Arial" w:hAnsi="Arial"/>
          <w:color w:val="000000"/>
          <w:sz w:val="16"/>
          <w:szCs w:val="16"/>
        </w:rPr>
        <w:br/>
        <w:t xml:space="preserve"> 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>robót budowlanych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3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wniosek o pozwolenie na rozbiórkę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4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zgłoszenie rozbiórki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5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oświadczenie o posiadanym prawie do</w:t>
        <w:br/>
        <w:t xml:space="preserve"> dysponowania nieruchomością na cele budowlane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6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wniosek o wydanie odrębnej decyzji</w:t>
        <w:br/>
        <w:t xml:space="preserve"> o zatwierdzeniu projektu zagospodarowania działki </w:t>
        <w:br/>
        <w:t xml:space="preserve"> lub terenu lub projektu architektoniczno-budowla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7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wniosek o wydanie decyzji o zmianie pozwolenia </w:t>
        <w:br/>
        <w:t xml:space="preserve"> na budowę</w:t>
      </w:r>
    </w:p>
    <w:p>
      <w:pPr>
        <w:pStyle w:val="Normal"/>
        <w:spacing w:lineRule="auto" w:line="240" w:before="0" w:after="0"/>
        <w:ind w:left="380" w:hanging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80" w:hanging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sz w:val="16"/>
          <w:szCs w:val="16"/>
        </w:rPr>
        <w:t>PB-8</w:t>
      </w:r>
      <w:r>
        <w:rPr>
          <w:rStyle w:val="Markedcontent"/>
          <w:rFonts w:cs="Arial" w:ascii="Arial" w:hAnsi="Arial"/>
          <w:sz w:val="16"/>
          <w:szCs w:val="16"/>
        </w:rPr>
        <w:t xml:space="preserve"> wniosek o wydanie pozwolenia na budowę </w:t>
        <w:br/>
        <w:t xml:space="preserve"> tymczasowego obiektu budowla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>PB-9</w:t>
      </w:r>
      <w:r>
        <w:rPr>
          <w:rStyle w:val="Markedcontent"/>
          <w:rFonts w:cs="Arial" w:ascii="Arial" w:hAnsi="Arial"/>
          <w:color w:val="000000"/>
          <w:sz w:val="16"/>
          <w:szCs w:val="16"/>
        </w:rPr>
        <w:t xml:space="preserve"> wniosek o przeniesienie decyzji o pozwoleniu </w:t>
        <w:br/>
        <w:t xml:space="preserve"> na budow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sz w:val="16"/>
          <w:szCs w:val="16"/>
        </w:rPr>
        <w:t>PB-11</w:t>
      </w:r>
      <w:r>
        <w:rPr>
          <w:rStyle w:val="Markedcontent"/>
          <w:rFonts w:cs="Arial" w:ascii="Arial" w:hAnsi="Arial"/>
          <w:sz w:val="16"/>
          <w:szCs w:val="16"/>
        </w:rPr>
        <w:t xml:space="preserve"> wniosek o przeniesienie praw i obowiązków</w:t>
        <w:br/>
        <w:t xml:space="preserve"> wynikających ze zgłoszenia, wobec którego organ </w:t>
        <w:br/>
        <w:t xml:space="preserve"> nie wniósł sprzeciw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sz w:val="16"/>
          <w:szCs w:val="16"/>
        </w:rPr>
        <w:t>PB-13</w:t>
      </w:r>
      <w:r>
        <w:rPr>
          <w:rStyle w:val="Markedcontent"/>
          <w:rFonts w:cs="Arial" w:ascii="Arial" w:hAnsi="Arial"/>
          <w:sz w:val="16"/>
          <w:szCs w:val="16"/>
        </w:rPr>
        <w:t xml:space="preserve"> wniosek o wydanie decyzji o wyłączeniu</w:t>
        <w:br/>
        <w:t xml:space="preserve"> stosowania przepisów art. 45a ust. 1 ustawy z dnia 7 lipca</w:t>
        <w:br/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1994 r. – Prawo budowlane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sz w:val="16"/>
          <w:szCs w:val="16"/>
        </w:rPr>
        <w:t>PB-14</w:t>
      </w:r>
      <w:r>
        <w:rPr>
          <w:rStyle w:val="Markedcontent"/>
          <w:rFonts w:cs="Arial" w:ascii="Arial" w:hAnsi="Arial"/>
          <w:sz w:val="16"/>
          <w:szCs w:val="16"/>
        </w:rPr>
        <w:t xml:space="preserve"> wniosek o wydanie decyzji o niezbędności</w:t>
        <w:br/>
        <w:t xml:space="preserve"> wejścia do sąsiedniego budynku, lokalu lub na teren </w:t>
        <w:br/>
        <w:t xml:space="preserve"> sąsiedniej nieruchom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Style w:val="Markedcontent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b/>
          <w:sz w:val="16"/>
          <w:szCs w:val="16"/>
        </w:rPr>
        <w:t>PB-18</w:t>
      </w:r>
      <w:r>
        <w:rPr>
          <w:rStyle w:val="Markedcontent"/>
          <w:rFonts w:cs="Arial" w:ascii="Arial" w:hAnsi="Arial"/>
          <w:sz w:val="16"/>
          <w:szCs w:val="16"/>
        </w:rPr>
        <w:t xml:space="preserve"> zgłoszenie zmiany sposobu użytkowania obiektu</w:t>
        <w:br/>
        <w:t xml:space="preserve"> budowlanego lub jego części</w:t>
      </w:r>
      <w:r>
        <w:rPr>
          <w:rStyle w:val="Markedcontent"/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sectPr>
          <w:type w:val="continuous"/>
          <w:pgSz w:w="11906" w:h="16838"/>
          <w:pgMar w:left="680" w:right="680" w:gutter="0" w:header="0" w:top="426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426" w:hanging="37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otyczy inwestycji: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eastAsia="Arial" w:cs="Arial" w:ascii="Arial" w:hAnsi="Arial"/>
          <w:sz w:val="16"/>
          <w:szCs w:val="16"/>
        </w:rPr>
        <w:t>(poniżej proszę wskazać nazwę inwestycji)</w:t>
        <w:br/>
        <w:br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 xml:space="preserve">        </w:t>
      </w:r>
      <w:r>
        <w:rPr>
          <w:rFonts w:cs="Arial" w:ascii="Arial" w:hAnsi="Arial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ind w:left="379" w:hanging="3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w przypadku niewystarczającego miejsca poniżej, kolejne informacje proszę podać na kartkach formatu A4 oraz poniżej podać liczbę </w:t>
        <w:br/>
        <w:t xml:space="preserve"> ich stron) </w:t>
      </w:r>
    </w:p>
    <w:p>
      <w:pPr>
        <w:pStyle w:val="Heading2"/>
        <w:spacing w:lineRule="auto" w:line="240"/>
        <w:ind w:left="395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spacing w:lineRule="auto" w:line="240"/>
        <w:ind w:left="395" w:hanging="0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>Liczba dodatkowych stron informacji uzupełniającej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………………………     </w:t>
      </w:r>
      <w:r>
        <w:rPr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84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right="34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" w:right="284" w:hanging="11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Data oraz czytelny podpis inwestora/ów lub osoby upoważnionej do działania w jego imieniu </w:t>
      </w:r>
    </w:p>
    <w:sectPr>
      <w:type w:val="continuous"/>
      <w:pgSz w:w="11906" w:h="16838"/>
      <w:pgMar w:left="680" w:right="680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40"/>
        </w:tabs>
        <w:ind w:left="740" w:hanging="360"/>
      </w:pPr>
      <w:rPr>
        <w:rFonts w:ascii="Verdana" w:hAnsi="Verdana" w:cs="Verdana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9:00Z</dcterms:created>
  <dc:creator>iurbanska</dc:creator>
  <dc:description/>
  <cp:keywords/>
  <dc:language>en-US</dc:language>
  <cp:lastModifiedBy>Katarzyna Pielok</cp:lastModifiedBy>
  <cp:lastPrinted>2021-08-27T13:35:00Z</cp:lastPrinted>
  <dcterms:modified xsi:type="dcterms:W3CDTF">2023-11-27T09:51:00Z</dcterms:modified>
  <cp:revision>5</cp:revision>
  <dc:subject/>
  <dc:title>INFORMACJA UZUPEŁNIAJĄCA DO WNIOSKU O POZWOLENIE NA BUDOWĘ LUB ROZBIÓRKĘ, ZGŁOSZENIA BUDOWYLUB PRZEBUDOWY BUDYNKU MIESZKALNEGO JEDNORODZINNEGO ORAZ OŚWIADCZENIA O POSIADANYM PRAWIE DO DYSPONOWANIA NIERUCHOMOŚCIĄ</dc:title>
</cp:coreProperties>
</file>