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szystkie komitety wyborcze mogą bezpłatnie umieszczać swoje plakaty wyborcze na tablicach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usytuowanych we wskazanych niżej lokalizacjach: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opaczów:</w:t>
      </w:r>
    </w:p>
    <w:p>
      <w:pPr>
        <w:pStyle w:val="Akapitzlist"/>
        <w:ind w:left="0" w:firstLine="708"/>
        <w:rPr/>
      </w:pPr>
      <w:r>
        <w:rPr>
          <w:rFonts w:cs="Arial" w:ascii="Arial" w:hAnsi="Arial"/>
          <w:sz w:val="24"/>
          <w:szCs w:val="24"/>
        </w:rPr>
        <w:t>ul. Łagiewnicka (skwer przy skrzyżowaniu z ul. Kopernik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piny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 Słowiański (przy przystanku autobusowym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śniki: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krzyżowanie ulic Bytomskiej i Chorzowskiej (przy przystanku tramwajowym przed centrum handlowym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um: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>ul. Katowicka (skwer przed Salonem Meblowym Honoratk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: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 xml:space="preserve">Skwer przy rondzie im. św Jana Pawła II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2:00Z</dcterms:created>
  <dc:creator>preinstalacja</dc:creator>
  <dc:description/>
  <cp:keywords/>
  <dc:language>en-US</dc:language>
  <cp:lastModifiedBy>Paweł Łajca</cp:lastModifiedBy>
  <cp:lastPrinted>2018-09-19T08:44:00Z</cp:lastPrinted>
  <dcterms:modified xsi:type="dcterms:W3CDTF">2025-01-16T08:02:00Z</dcterms:modified>
  <cp:revision>2</cp:revision>
  <dc:subject/>
  <dc:title/>
</cp:coreProperties>
</file>