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M.6840.15.2024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-dok: 2070.2025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16 stycznia 2025 r., przeprowadzono pierwszy publiczny przetarg ustny nieograniczony na sprzedaż lokalu mieszkalnego nr 8 usytuowanego  w segmencie nr 24 budynku położonego w Świętochłowicach przy ul. Zubrzyckiego 20-22-24-26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budowana nieruchomość zapisana jest w księdze wieczystej nr KA1C/00005822/7 prowadzonej przez Sąd Rejonowy w Chorzowie, w skład której wchodzą działki nr: 202/47 i 200/43 o łącznej powierzchni 8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bręb Lipiny, jednostka rejestrowa G. 783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4 podmi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31 000,00 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na osiągnięta w przetargu – 138 7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a Pani Sara Kurzyńsk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5-01-23T08:19:00Z</cp:lastPrinted>
  <dcterms:modified xsi:type="dcterms:W3CDTF">2025-01-23T07:22:00Z</dcterms:modified>
  <cp:revision>37</cp:revision>
  <dc:subject/>
  <dc:title>                                                                                                                       </dc:title>
</cp:coreProperties>
</file>