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976"/>
        <w:gridCol w:w="3260"/>
      </w:tblGrid>
      <w:tr>
        <w:trPr>
          <w:trHeight w:val="12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 r.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30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ynek </w:t>
            </w:r>
            <w:bookmarkStart w:id="1" w:name="_Hlk188600602"/>
            <w:r>
              <w:rPr>
                <w:rFonts w:cs="Arial" w:ascii="Arial" w:hAnsi="Arial"/>
                <w:b/>
                <w:sz w:val="22"/>
                <w:szCs w:val="22"/>
              </w:rPr>
              <w:t>Młodzieżowego Domu Kultury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y </w:t>
              <w:br/>
              <w:t xml:space="preserve">ul. Harcerskiej 1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więtochłowicach</w:t>
            </w:r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81174101"/>
            <w:r>
              <w:rPr>
                <w:rFonts w:cs="Arial" w:ascii="Arial" w:hAnsi="Arial"/>
                <w:bCs/>
                <w:sz w:val="22"/>
                <w:szCs w:val="22"/>
              </w:rPr>
              <w:t xml:space="preserve">Ferie zimowe w mieście - oferta placówek oświatowych, instytucji kultury i sportu dla dzieci i młodzież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łodzieżowy Dom Kultury – informacja </w:t>
              <w:br/>
              <w:t xml:space="preserve">na temat działalności placówk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81174101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181174137"/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Dorota Leszczyńs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yrektor Miejskiego Zarządu Oświaty</w:t>
            </w:r>
            <w:bookmarkEnd w:id="4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360"/>
              <w:rPr/>
            </w:pPr>
            <w:bookmarkStart w:id="5" w:name="_Hlk188600671"/>
            <w:r>
              <w:rPr>
                <w:rFonts w:cs="Arial" w:ascii="Arial" w:hAnsi="Arial"/>
                <w:b/>
                <w:sz w:val="22"/>
                <w:szCs w:val="22"/>
              </w:rPr>
              <w:t>p. Agnieszka Mił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Wicedyrektor Młodzieżowego Domu Kultu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Aleksandra Polocz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yrektor Ośrodka Sportu i Rekreacji „Skałka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Majlin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yrektor Centrum Kultury Śląski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atarzyna Lazaj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yrektor Miejskiej Biblioteki Publicznej</w:t>
            </w:r>
            <w:bookmarkEnd w:id="5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1-24T08:51:00Z</cp:lastPrinted>
  <dcterms:modified xsi:type="dcterms:W3CDTF">2025-01-24T09:24:00Z</dcterms:modified>
  <cp:revision>22</cp:revision>
  <dc:subject/>
  <dc:title>Tytuł dokumentu</dc:title>
</cp:coreProperties>
</file>