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u i Kultury Fiz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2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tor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rodka Sportu </w:t>
              <w:br/>
              <w:t xml:space="preserve">i Rekreacji „Skałka" przy </w:t>
              <w:br/>
              <w:t>ul. Bytomskiej 40 w Świętochłow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</w:t>
              <w:br/>
              <w:t>i funkcjonowanie infrastruktury sportowej na terenie Ośrodka Sportu i Rekreacji „Skałka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 xml:space="preserve">Dyrektor Ośrodka Sportu i Rekreacji „Skałka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Naczelnik Wydziału Infrastruktury Drogowej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2-04T11:49:00Z</cp:lastPrinted>
  <dcterms:modified xsi:type="dcterms:W3CDTF">2025-02-04T11:55:00Z</dcterms:modified>
  <cp:revision>18</cp:revision>
  <dc:subject/>
  <dc:title>Tytuł dokumentu</dc:title>
</cp:coreProperties>
</file>