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2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15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poznanie się </w:t>
              <w:br/>
              <w:t xml:space="preserve">z </w:t>
            </w:r>
            <w:r>
              <w:rPr>
                <w:rFonts w:cs="Arial" w:ascii="Arial" w:hAnsi="Arial"/>
                <w:sz w:val="22"/>
                <w:szCs w:val="22"/>
              </w:rPr>
              <w:t xml:space="preserve">zaleceniami pokontrolnymi sporządzonymi przez Śląski Urząd Wojewódzki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związku ze skargą </w:t>
              <w:br/>
              <w:t xml:space="preserve">na Dyrektora Środowiskowego Domu Samopomocy </w:t>
              <w:br/>
              <w:t xml:space="preserve">w Świętochłowicach oraz przygotowanie projektu uchwały, który przedstawia stanowisko Komisji </w:t>
              <w:br/>
              <w:t>w sprawie skarg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78754297"/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  <w:bookmarkEnd w:id="1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2-05T08:47:00Z</cp:lastPrinted>
  <dcterms:modified xsi:type="dcterms:W3CDTF">2025-02-05T11:35:00Z</dcterms:modified>
  <cp:revision>22</cp:revision>
  <dc:subject/>
  <dc:title>Tytuł dokumentu</dc:title>
</cp:coreProperties>
</file>