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wspólnym posiedzeniu komisji stałych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zystkie komisje stałe Rady Miej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02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zwart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8:3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mówienie materiałów sesyj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Daniel Beg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rezydent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ierwszy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Monika Tet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Skarbnik Mias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wskazani Naczelnicy U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skazani Kierownicy jednostek gminnych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1-10T09:57:00Z</cp:lastPrinted>
  <dcterms:modified xsi:type="dcterms:W3CDTF">2025-02-05T11:36:00Z</dcterms:modified>
  <cp:revision>24</cp:revision>
  <dc:subject/>
  <dc:title>Tytuł dokumentu</dc:title>
</cp:coreProperties>
</file>