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835"/>
        <w:gridCol w:w="3260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ultury </w:t>
              <w:br/>
              <w:t>i Dziedzictwa Nar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7.04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4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a 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nkowa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prawozdanie </w:t>
              <w:br/>
              <w:t xml:space="preserve">z realizacji trwających remontów zabytków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aopiniowanie planu wydarzeń kulturalnych w mieści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Sprawy bieżą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Katarzyna Lazaj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Dyrektor Miejskiej Biblioteki Publiczn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Monika Majling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Dyrektor Centrum Kultury Śląski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Aleksandra Polocze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</w:t>
              <w:br/>
              <w:t xml:space="preserve">Dyrektor Ośrodka Sportu </w:t>
              <w:br/>
              <w:t xml:space="preserve">i Rekreacji „Skałka”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Inga Niedzielsk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Naczelnik Wydziału Rozwoju i Polityki Społeczn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Barbara Baju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</w:t>
              <w:br/>
              <w:t>p.o. Naczelnika Kancelarii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Barbara Josińs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Zastępca Naczelnika Wydziału Architektury </w:t>
              <w:br/>
              <w:t>i Gospodarki Przestrzennej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Arial" w:hAnsi="Myriad Pro;Arial" w:cs="Myriad Pro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3-26T12:40:00Z</cp:lastPrinted>
  <dcterms:modified xsi:type="dcterms:W3CDTF">2025-03-26T14:18:00Z</dcterms:modified>
  <cp:revision>17</cp:revision>
  <dc:subject/>
  <dc:title>Tytuł dokumentu</dc:title>
</cp:coreProperties>
</file>