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977"/>
        <w:gridCol w:w="3118"/>
      </w:tblGrid>
      <w:tr>
        <w:trPr>
          <w:trHeight w:val="12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wizyjn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05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zwart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zpośrednio po zakończeniu obrad XIV sesji Rady Miejskiej </w:t>
              <w:br/>
              <w:t>w Świętochłowicach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105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bookmarkStart w:id="1" w:name="_Hlk198034630"/>
            <w:r>
              <w:rPr>
                <w:rFonts w:cs="Arial"/>
                <w:bCs/>
                <w:sz w:val="22"/>
                <w:szCs w:val="22"/>
              </w:rPr>
              <w:t xml:space="preserve">Rozpatrzenie sprawozdania finansowego, sprawozdania </w:t>
              <w:br/>
              <w:t xml:space="preserve">z wykonania budżetu Miasta Świętochłowice </w:t>
              <w:br/>
              <w:t xml:space="preserve">za 2024 rok wraz </w:t>
              <w:br/>
              <w:t>z informacją o stanie mienia komunaln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rzygotowanie wniosku w sprawie absolutorium  dla Prezydenta Miasta Świętochłowice za </w:t>
              <w:br/>
              <w:t>2024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bookmarkStart w:id="2" w:name="_Hlk198034630"/>
            <w:r>
              <w:rPr>
                <w:rFonts w:cs="Arial"/>
                <w:bCs/>
                <w:sz w:val="22"/>
                <w:szCs w:val="22"/>
              </w:rPr>
              <w:t>Sprawy bieżące.</w:t>
            </w:r>
            <w:bookmarkEnd w:id="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Daniel Beg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rezydent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Tet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Skarbnik Miast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3-03T12:57:00Z</cp:lastPrinted>
  <dcterms:modified xsi:type="dcterms:W3CDTF">2025-05-15T06:40:00Z</dcterms:modified>
  <cp:revision>24</cp:revision>
  <dc:subject/>
  <dc:title>Tytuł dokumentu</dc:title>
</cp:coreProperties>
</file>