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stru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o po zakończeniu obrad XIV sesji Rady Miejskiej </w:t>
              <w:br/>
              <w:t>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bookmarkStart w:id="1" w:name="_Hlk192585985"/>
            <w:r>
              <w:rPr>
                <w:sz w:val="22"/>
                <w:szCs w:val="22"/>
              </w:rPr>
              <w:t>Informacja o zasobach komunalnych Miast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stanu mienia komunalnego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zaplanowanych inwestycji wodno – kanalizacyjnych </w:t>
              <w:br/>
              <w:t>na terenie Miasta Świętochłowi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bookmarkStart w:id="2" w:name="_Hlk192585985"/>
            <w:r>
              <w:rPr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3" w:name="_Hlk192585955"/>
            <w:bookmarkStart w:id="4" w:name="_Hlk173239603"/>
            <w:r>
              <w:rPr>
                <w:rFonts w:cs="Arial" w:ascii="Arial" w:hAnsi="Arial"/>
                <w:b/>
                <w:sz w:val="22"/>
                <w:szCs w:val="22"/>
              </w:rPr>
              <w:t>Zarząd Chorzowsko</w:t>
              <w:br/>
              <w:t xml:space="preserve">-Świętochłowickiego Przedsiębiorstwa Wodociągów </w:t>
              <w:br/>
              <w:t xml:space="preserve">i Kanalizacji </w:t>
              <w:br/>
              <w:t>Sp. z o.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atarzyna Kulaw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Kierownik Biura Rozwoju Mieszkalnict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nna Gąska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– Kierownik Biura</w:t>
            </w:r>
            <w:bookmarkEnd w:id="3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ds. Najmu Mieszkań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5-13T12:59:00Z</cp:lastPrinted>
  <dcterms:modified xsi:type="dcterms:W3CDTF">2025-05-15T06:40:00Z</dcterms:modified>
  <cp:revision>24</cp:revision>
  <dc:subject/>
  <dc:title>Tytuł dokumentu</dc:title>
</cp:coreProperties>
</file>