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976"/>
        <w:gridCol w:w="3260"/>
      </w:tblGrid>
      <w:tr>
        <w:trPr>
          <w:trHeight w:val="1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5.2025 r.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1" w:name="_Hlk181174101"/>
            <w:r>
              <w:rPr>
                <w:rFonts w:cs="Arial"/>
                <w:bCs/>
                <w:sz w:val="22"/>
                <w:szCs w:val="22"/>
              </w:rPr>
              <w:t xml:space="preserve">Rozpatrzenie sprawozdania finansowego, sprawozdania </w:t>
              <w:br/>
              <w:t xml:space="preserve">z wykonania budżetu Miasta Świętochłowice </w:t>
              <w:br/>
              <w:t xml:space="preserve">za 2024 rok wraz </w:t>
              <w:br/>
              <w:t>z informacją o stanie mienia komunal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81174101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5-16T10:13:00Z</cp:lastPrinted>
  <dcterms:modified xsi:type="dcterms:W3CDTF">2025-05-16T10:34:00Z</dcterms:modified>
  <cp:revision>25</cp:revision>
  <dc:subject/>
  <dc:title>Tytuł dokumentu</dc:title>
</cp:coreProperties>
</file>