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835"/>
        <w:gridCol w:w="2976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u i Kultury Fiz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05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tor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KS </w:t>
              <w:br/>
              <w:t>„Naprzód Lipiny”</w:t>
              <w:br/>
              <w:t xml:space="preserve">przy </w:t>
              <w:br/>
              <w:t>ul. Łagiewnickiej 80 w Świętochłow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/>
            </w:pPr>
            <w:bookmarkStart w:id="0" w:name="_Hlk198717189"/>
            <w:bookmarkEnd w:id="0"/>
            <w:r>
              <w:rPr>
                <w:sz w:val="22"/>
                <w:szCs w:val="22"/>
              </w:rPr>
              <w:t>Omówienie obecnej sytuacji ŚKS „Naprzód Lipiny”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bookmarkStart w:id="1" w:name="_Hlk198717189"/>
            <w:bookmarkEnd w:id="1"/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98717265"/>
            <w:r>
              <w:rPr>
                <w:rFonts w:cs="Arial" w:ascii="Arial" w:hAnsi="Arial"/>
                <w:b/>
                <w:sz w:val="22"/>
                <w:szCs w:val="22"/>
              </w:rPr>
              <w:t>p. Aleksandra Polocz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  <w:br/>
              <w:t xml:space="preserve">Dyrektor Ośrodka Sportu i Rekreacji „Skałka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cek Kamińsk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rezes ŚKS „Naprzód Lipiny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Marcin Witkowsk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rezes „AP Tygryski Świętochłowice”</w:t>
            </w:r>
            <w:bookmarkEnd w:id="2"/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5-21T11:02:00Z</cp:lastPrinted>
  <dcterms:modified xsi:type="dcterms:W3CDTF">2025-06-03T08:11:00Z</dcterms:modified>
  <cp:revision>19</cp:revision>
  <dc:subject/>
  <dc:title>Tytuł dokumentu</dc:title>
</cp:coreProperties>
</file>