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BRM.6840.7.2024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-dok: 23505.2025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 Urzędzie  Miejskim  w  Świętochłowicach, 24 czerwca 2025 r., przeprowadzono czwarty publiczny przetarg ustny nieograniczony na sprzedaż lokalu mieszkalnego nr 4 usytuowanego  w segmencie nr 12c budynku położonego w Świętochłowicach przy ul. Średniej 12-12a-12b-12c.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Zabudowana nieruchomość zapisana jest w księdze wieczystej nr KA1C/00016169/1 prowadzonej przez Sąd Rejonowy w Chorzowie, w skład której wchodzi działka nr 1198/187 o powierzchni 140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obręb Chropaczów, jednostka rejestrowa G. 471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uczestnictwa w przetargu dopuszczono 5 podmiot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przetargu wzięło udział 5 podmio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59 000,00 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osiągnięta w przetargu – 95 960,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abywcą lokalu zostali Państwo Roman Opuchlik i Dorota Kurzyńska-Opuchlik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10-04T09:51:00Z</cp:lastPrinted>
  <dcterms:modified xsi:type="dcterms:W3CDTF">2025-07-01T10:01:00Z</dcterms:modified>
  <cp:revision>38</cp:revision>
  <dc:subject/>
  <dc:title>                                                                                                                       </dc:title>
</cp:coreProperties>
</file>