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8.2025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kominkowa 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trzenie skargi na Dyrektora Centrum Integracji Społe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>w sprawie działalności Komendy Miejskiej Policji oraz Ośrodka Pomocy Społe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Tomasz Kaczmar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rugi Zastępca Prezydenta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Tomasz Sikor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Centrum Integracji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7-18T09:49:00Z</cp:lastPrinted>
  <dcterms:modified xsi:type="dcterms:W3CDTF">2025-08-14T09:09:00Z</dcterms:modified>
  <cp:revision>29</cp:revision>
  <dc:subject/>
  <dc:title>Tytuł dokumentu</dc:title>
</cp:coreProperties>
</file>