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  <w:gridCol w:w="2693"/>
        <w:gridCol w:w="3118"/>
      </w:tblGrid>
      <w:tr>
        <w:trPr>
          <w:trHeight w:val="12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7.08.2025 r.</w:t>
            </w:r>
          </w:p>
          <w:p>
            <w:pPr>
              <w:pStyle w:val="TextBody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środa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dz. 14:0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udynek 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Liceum Ogólnokształcącego </w:t>
              <w:br/>
              <w:t>z Oddziałami Dwujęzycznymi</w:t>
              <w:br/>
              <w:t>im. Jana Kochanowskiego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 ul. Licealnej 1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Świętochłow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bookmarkStart w:id="1" w:name="_Hlk181174101"/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l-PL"/>
              </w:rPr>
              <w:t>Stan techniczny placówek oświatowych u progu nowego roku szkolne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l-PL"/>
              </w:rPr>
              <w:t>Informacja na temat naboru i organizacji roku szkolnego 2025/2026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l-PL"/>
              </w:rPr>
              <w:t>Wnioski do projektu budżetu miasta na rok 2026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bookmarkStart w:id="2" w:name="_Hlk181174101"/>
            <w:r>
              <w:rPr>
                <w:rFonts w:cs="Arial" w:ascii="Arial" w:hAnsi="Arial"/>
                <w:bCs/>
                <w:sz w:val="22"/>
                <w:szCs w:val="22"/>
              </w:rPr>
              <w:t>Sprawy bieżące.</w:t>
            </w:r>
            <w:bookmarkEnd w:id="2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. Sławomir Pośpiec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  <w:br/>
              <w:t>- Pierwszy Zastępca Prezydenta Mi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. Dorota Leszczyńsk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  <w:br/>
              <w:t>- Dyrektor Miejskiego Zarządu Oświat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bookmarkStart w:id="3" w:name="_Hlk205804415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  <w:t xml:space="preserve">p. Jolanta Daniluk 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Dyrektor I Liceum Ogólnokształcącego </w:t>
              <w:br/>
              <w:t xml:space="preserve">z Oddziałami Dwujęzycznymi </w:t>
              <w:br/>
              <w:t>im. Jana Kochanowskieg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bookmarkStart w:id="4" w:name="_Hlk205804415"/>
            <w:bookmarkEnd w:id="4"/>
            <w:r>
              <w:rPr>
                <w:rFonts w:cs="Arial" w:ascii="Arial" w:hAnsi="Arial"/>
                <w:b/>
                <w:sz w:val="22"/>
                <w:szCs w:val="22"/>
              </w:rPr>
              <w:t>p. Krzysztof Szczepanik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Naczelnik Wydziału Infrastruktury Drogowej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5-08-11T11:44:00Z</cp:lastPrinted>
  <dcterms:modified xsi:type="dcterms:W3CDTF">2025-08-14T09:16:00Z</dcterms:modified>
  <cp:revision>27</cp:revision>
  <dc:subject/>
  <dc:title>Tytuł dokumentu</dc:title>
</cp:coreProperties>
</file>