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977"/>
        <w:gridCol w:w="3118"/>
      </w:tblGrid>
      <w:tr>
        <w:trPr>
          <w:trHeight w:val="12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74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wizyjn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08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zwart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zpośrednio po zakończeniu obrad XVI sesji Rady Miejskiej </w:t>
              <w:br/>
              <w:t>w Świętochłowicach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105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Przyjęcie protokołu </w:t>
              <w:br/>
              <w:t xml:space="preserve">z kontroli Ośrodka Pomocy Społecznej </w:t>
              <w:br/>
              <w:t xml:space="preserve">w Świętochłowicach </w:t>
              <w:br/>
              <w:t xml:space="preserve">w zakresie realizacji zadań związanych </w:t>
              <w:br/>
              <w:t xml:space="preserve">z pieczą zastępczą </w:t>
              <w:br/>
              <w:t>za lata 2023-2024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Powołanie Zespołu Kontrolnego Komisji Rewizyjnej ds. kontroli gospodarki finansowej Ośrodka Sportu </w:t>
              <w:br/>
              <w:t xml:space="preserve">i Rekreacji „Skałka” </w:t>
              <w:br/>
              <w:t xml:space="preserve">w zakresie kosztów utrzymania krytej pływalni </w:t>
              <w:br/>
              <w:t>i basenu letniego za lata 2023-2024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prawy bieżąc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K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8-20T10:06:00Z</cp:lastPrinted>
  <dcterms:modified xsi:type="dcterms:W3CDTF">2025-08-20T09:44:00Z</dcterms:modified>
  <cp:revision>25</cp:revision>
  <dc:subject/>
  <dc:title>Tytuł dokumentu</dc:title>
</cp:coreProperties>
</file>