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lang w:eastAsia="pl-PL"/>
        </w:rPr>
      </w:pPr>
      <w:r>
        <w:rPr>
          <w:rFonts w:cs="Calibri" w:ascii="Calibri" w:hAnsi="Calibri"/>
          <w:b/>
          <w:sz w:val="20"/>
        </w:rPr>
        <w:t>WYPEŁNIĆ DRUKOWANYMI LITERAMI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                                                     </w:t>
      </w:r>
      <w:r>
        <w:rPr>
          <w:rFonts w:cs="Calibri" w:ascii="Calibri" w:hAnsi="Calibri"/>
          <w:sz w:val="18"/>
          <w:szCs w:val="22"/>
        </w:rPr>
        <w:t>Świętochłowice, 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 xml:space="preserve">ulica </w:t>
      </w:r>
      <w:r>
        <w:rPr>
          <w:rFonts w:cs="Calibri" w:ascii="Calibri" w:hAnsi="Calibri"/>
          <w:sz w:val="22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nr domu / nr lokalu                                                nr telefonu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kod pocztowy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18"/>
          <w:szCs w:val="20"/>
        </w:rPr>
        <w:t>miejscowość</w:t>
        <w:tab/>
        <w:tab/>
        <w:tab/>
        <w:t>adres e-mai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rząd Miejski w Świętochłowica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Wydział Ekologii i Gospodarki Odpad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EKUNA SPOŁECZNEGO ZWIERZĄ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KI OPIEKUNA SPOŁECZNEGO ZWIERZĄ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ekun społeczny zwierząt: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rmia koty karmą własną lub otrzymaną ze schroniska dla zwierząt, w miejscu wyznaczonym przez gmin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zwala się im rozmnażać i dba o sterylizację zwierząt w stadz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zy chore zwierzęt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ektuje zasady określone przez zarządcę teren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uje czystość i porządek w miejscach bytowania popula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nuje dobro wspóln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zostaje obojętny na okrucieństwo wobec zwierząt.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sprawuję opiekę nad kotami wolno żyjącymi, na terenie Miasta Świętochłowice, zgodnie z poniższym wykazem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pulacja nr 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popu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bytowania (np.: piwnica, podwórko, itp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koty wolno żyjące posiadają domki 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Tak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 xml:space="preserve">  Nie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ebność populacji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tym ilość kotów wysterylizowanych / wykastrowanych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orma udzielanej przez opiekuna pomocy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karm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Le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tery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ganizacja schron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Inne, jaki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dokarmiania kotów ze wskazaniem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kładnej </w:t>
            </w:r>
            <w:r>
              <w:rPr>
                <w:rFonts w:cs="Calibri" w:ascii="Calibri" w:hAnsi="Calibri"/>
                <w:b/>
                <w:sz w:val="20"/>
              </w:rPr>
              <w:t>lokalizacji (np. przy altanie śmietnikowej, przy ogrodzeniu, przy domkach bytowych kotów, itd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pulacja nr 2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popu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bytowania (np.: piwnica, podwórko, itp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koty wolno żyjące posiadają domki 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Tak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 xml:space="preserve">  Nie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ebność populacji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tym ilość kotów wysterylizowanych / wykastrowanych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orma udzielanej przez opiekuna pomocy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karm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Le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tery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ganizacja schron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Inne, jaki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dokarmiania kotów ze wskazaniem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kładnej </w:t>
            </w:r>
            <w:r>
              <w:rPr>
                <w:rFonts w:cs="Calibri" w:ascii="Calibri" w:hAnsi="Calibri"/>
                <w:b/>
                <w:sz w:val="20"/>
              </w:rPr>
              <w:t>lokalizacji (np. przy altanie śmietnikowej, przy ogrodzeniu, przy domkach bytowych kotów, itd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pulacja nr 3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popu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bytowania (np.: piwnica, podwórko, itp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y koty wolno żyjące posiadają domki 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Tak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 xml:space="preserve">  Nie</w:t>
            </w:r>
          </w:p>
        </w:tc>
      </w:tr>
      <w:tr>
        <w:trPr>
          <w:trHeight w:val="426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ebność populacji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tym ilość kotów wysterylizowanych / wykastrowanych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orma udzielanej przez opiekuna pomocy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okarm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Le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teryliz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ganizacja schron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9380" cy="113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Inne, jaki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 dokarmiania kotów ze wskazaniem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kładnej </w:t>
            </w:r>
            <w:r>
              <w:rPr>
                <w:rFonts w:cs="Calibri" w:ascii="Calibri" w:hAnsi="Calibri"/>
                <w:b/>
                <w:sz w:val="20"/>
              </w:rPr>
              <w:t>lokalizacji (np. przy altanie śmietnikowej, przy ogrodzeniu, przy domkach bytowych kotów, itd.)</w:t>
            </w:r>
          </w:p>
        </w:tc>
        <w:tc>
          <w:tcPr>
            <w:tcW w:w="5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20"/>
        </w:rPr>
        <w:t xml:space="preserve">Zobowiązuję się informować pisemnie Wydział Ekologii i Gospodarki Odpadami Urzędu Miejskiego w Świętochłowicach o zmianie liczebności kotów objętych moją opieką oraz o każdej zmianie innych danych wskazanych w niniejszym wniosku, w szczególności o zaprzestaniu przeze mnie opieki nad kotami wolno żyjącymi. 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świadczam, że podane dane są zgodne ze stanem faktycznym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zawartych w deklaracji dla potrzeb wynikających z realizacji programu opieki nad zwierzętami bezdomnymi oraz zapobiegania bezdomności na terenie Gminy Świętochłowice zgodnie z ustawą z dnia 29 sierpnia 1997 r. o ochronie danych osobowych (Dz. U. z 2019 r., poz. 1781).</w:t>
      </w:r>
    </w:p>
    <w:p>
      <w:pPr>
        <w:pStyle w:val="Normal"/>
        <w:ind w:firstLine="284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Oświadczam, że zapoznałem /-am/ się z obowiązkami opiekuna społecznego zwierząt i deklaruję, że będę je należycie wykonywał. </w:t>
      </w:r>
    </w:p>
    <w:p>
      <w:pPr>
        <w:pStyle w:val="Normal"/>
        <w:ind w:firstLine="284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obowiązuje się również do zapoznania się i przestrzegania programu opieki nad zwierzętami uchwalonego na dany rok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dpis opiekuna społecznego zwierząt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3:00Z</dcterms:created>
  <dc:creator>user</dc:creator>
  <dc:description/>
  <cp:keywords/>
  <dc:language>en-US</dc:language>
  <cp:lastModifiedBy>Patryk Kassner</cp:lastModifiedBy>
  <dcterms:modified xsi:type="dcterms:W3CDTF">2025-08-25T13:26:00Z</dcterms:modified>
  <cp:revision>3</cp:revision>
  <dc:subject/>
  <dc:title>Załącznik nr 1</dc:title>
</cp:coreProperties>
</file>