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1"/>
        <w:gridCol w:w="3260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u i Kultury Fiz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9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środa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15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u Sportu </w:t>
              <w:br/>
              <w:t>w Lipinach</w:t>
              <w:br/>
              <w:t xml:space="preserve">przy </w:t>
              <w:br/>
              <w:t xml:space="preserve">ul. Wallisa 1 </w:t>
              <w:br/>
              <w:t>w Świętochłow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niosków </w:t>
              <w:br/>
              <w:t>do projektu budżetu miasta na 2026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198717265"/>
            <w:r>
              <w:rPr>
                <w:rFonts w:cs="Arial" w:ascii="Arial" w:hAnsi="Arial"/>
                <w:b/>
                <w:sz w:val="22"/>
                <w:szCs w:val="22"/>
              </w:rPr>
              <w:t>p. Tomasz Kaczma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>Drug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 xml:space="preserve">Dyrektor Ośrodka Sportu </w:t>
              <w:br/>
              <w:t>i Rekreacji „Skałk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>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Robert Duliń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rezes Zarządu Stowarzyszenia KRS TKKF TYTAN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Witold Lis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  <w:br/>
              <w:t>Prezes Boks Świętochłowice "Naprzód Lipiny"</w:t>
            </w:r>
            <w:bookmarkEnd w:id="0"/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9-02T13:19:00Z</cp:lastPrinted>
  <dcterms:modified xsi:type="dcterms:W3CDTF">2025-09-02T12:41:00Z</dcterms:modified>
  <cp:revision>20</cp:revision>
  <dc:subject/>
  <dc:title>Tytuł dokumentu</dc:title>
</cp:coreProperties>
</file>