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/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18"/>
          <w:szCs w:val="18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 (o ile przedsiębiorca taki numer posiada) oraz numer identyfikacji podatkowej NIP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przedaży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54" w:firstLine="709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podpis przedsiębiorcy/ów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godnie z art. 18 ust. 6 ustawy z dnia 26 października 1982 roku o wychowaniu w trzeźwości i przeciwdziałaniu alkoholizmowi (tekst jedn. Dz. U. z 2023 roku poz. 2151 z późn. zm.)</w:t>
        <w:br/>
      </w:r>
      <w:r>
        <w:rPr>
          <w:rFonts w:cs="Calibri Light" w:ascii="Calibri Light" w:hAnsi="Calibri Light"/>
          <w:b/>
        </w:rPr>
        <w:t>do wniosku o wydanie zezwolenia przedsiębiorca zobowiązany jest załączyć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potwierdzający tytuł  prawny do lokalu stanowiącego punkt sprzedaży napojów alkohol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/>
      </w:pPr>
      <w:r>
        <w:rPr>
          <w:rFonts w:cs="Calibri Light" w:ascii="Calibri Light" w:hAnsi="Calibri Light"/>
        </w:rPr>
        <w:t>zgoda  właściciela,  użytkownika,  zarządcy lub administratora  budynku, jeżeli punkt sprzedaży będzie zlokalizowany w budynku wielorodzin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właściwego państwowego inspektora sanitarnego o zatwierdzeniu zakładu, </w:t>
        <w:br/>
        <w:t>o której mowa w art. 65 ust. 1 pkt 2 ustawy z dnia 25 sierpnia 2006 r. o bezpieczeństwie żywności i żywienia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  <w:bookmarkStart w:id="0" w:name="_Ref484508921"/>
      <w:bookmarkStart w:id="1" w:name="_Ref484508921"/>
      <w:bookmarkEnd w:id="1"/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Inspektorem ochrony danych jest Pan Mirosław Karwot, z którym można się kontaktować w sprawach dotyczących przetwarzania danych osobowych oraz korzystania z przysługujących praw związanych z przetwarzaniem danych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iod@swietochlowice.p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           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4 r. poz. 572 z późn. zm.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 xml:space="preserve">i przeciwdziałaniu alkoholizmowi (Dz. U. z 2023 r. poz. 2151 z późn. zm.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cs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3:00Z</dcterms:created>
  <dc:creator>mirek</dc:creator>
  <dc:description/>
  <cp:keywords/>
  <dc:language>en-US</dc:language>
  <cp:lastModifiedBy>Anna Chabrowska</cp:lastModifiedBy>
  <cp:lastPrinted>2021-02-12T09:19:00Z</cp:lastPrinted>
  <dcterms:modified xsi:type="dcterms:W3CDTF">2024-05-09T07:50:00Z</dcterms:modified>
  <cp:revision>19</cp:revision>
  <dc:subject/>
  <dc:title>Tytuł dokumentu</dc:title>
</cp:coreProperties>
</file>