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"/>
          <w:sz w:val="22"/>
          <w:szCs w:val="22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 xml:space="preserve">.                     </w:t>
        <w:tab/>
        <w:tab/>
        <w:tab/>
        <w:tab/>
        <w:t xml:space="preserve"> </w:t>
        <w:tab/>
      </w:r>
      <w:bookmarkStart w:id="0" w:name="_Hlk16074593"/>
      <w:r>
        <w:rPr>
          <w:rFonts w:cs="Calibri" w:ascii="Calibri Light" w:hAnsi="Calibri Light"/>
          <w:sz w:val="22"/>
          <w:szCs w:val="22"/>
        </w:rPr>
        <w:t>Świętochłowice, dnia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18"/>
          <w:szCs w:val="18"/>
        </w:rPr>
      </w:pPr>
      <w:r>
        <w:rPr>
          <w:rFonts w:cs="Calibri" w:ascii="Calibri Light" w:hAnsi="Calibri Light"/>
          <w:sz w:val="18"/>
          <w:szCs w:val="18"/>
        </w:rPr>
        <w:t>(imię i nazwisko wnioskodawcy)</w:t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18"/>
          <w:szCs w:val="18"/>
        </w:rPr>
      </w:pPr>
      <w:r>
        <w:rPr>
          <w:rFonts w:cs="Calibri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18"/>
          <w:szCs w:val="18"/>
        </w:rPr>
      </w:pPr>
      <w:r>
        <w:rPr>
          <w:rFonts w:cs="Calibri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" w:ascii="Calibri Light" w:hAnsi="Calibri Light"/>
          <w:sz w:val="18"/>
          <w:szCs w:val="18"/>
        </w:rPr>
        <w:t>(Adres zamieszkania)</w:t>
      </w:r>
      <w:r>
        <w:rPr>
          <w:rFonts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NIOSEK O WYDANIE ZAŚWIADCZENIA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 w:before="0" w:after="0"/>
        <w:jc w:val="right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 xml:space="preserve">PREZYDENT MIASTA </w:t>
        <w:br/>
        <w:t>ŚWIĘTOCHŁOWICE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33"/>
        <w:gridCol w:w="236"/>
        <w:gridCol w:w="3"/>
      </w:tblGrid>
      <w:tr>
        <w:trPr>
          <w:trHeight w:val="279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  <w:t>Wnoszę o wydanie z akt ewidencji ludności zaświadczenia o: (właściwe zaznaczyć: X)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Zameldowaniu na pobyt stały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Zameldowaniu na pobyt czasowy trwający ponad 3 miesiące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 xml:space="preserve">Poprzednim miejscu zameldowania na pobyt stały 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Poprzednim miejscu zameldowania na pobyt czasowy trwający ponad 3 miesiące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Wszystkich poprzednich miejscach zameldowania na pobyt stały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Wszystkich poprzednich miejscach zameldowania na pobyt  czasowy trwający ponad 3 miesiące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Potwierdzenie numeru PESEL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  <w:t>o braku osób zameldowanych pod adresem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  <w:t xml:space="preserve">Zaświadczenie dotyczy : (właściwe zaznaczyć: X)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Wnioskodawcy: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 xml:space="preserve">Inna osoba: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 xml:space="preserve">Jako prawny opiekun wnioskuję o wydanie zaświadczenia dotyczącego małoletniego dziecka/dzieci-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Imię i nazwisko dziecka/dzieci:</w:t>
            </w:r>
          </w:p>
        </w:tc>
      </w:tr>
      <w:tr>
        <w:trPr>
          <w:trHeight w:val="263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  <w:t>Cel uzyskania zaświadczenia: (właściwe zaznaczyć: X)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Alimenty, opieka, kuratela, przysposobieni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Ubezpieczenia społeczne, zdrowotne, renta strukturalna, uprawnienia dla osób niepełnosprawnych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Świadczenia socjalne, pomoc społeczna, zatrudnienie socjalne, piecza zastępcza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Wybory, referenda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Powszechny obowiązek obrony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>Zatrudnienie, wynagrodzenie za pracę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 xml:space="preserve">Nauka, szkolnictwo, oświata pozaszkolna, ochrona zdrowia 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 Light" w:hAnsi="Calibri Light"/>
                <w:color w:val="000000"/>
                <w:sz w:val="22"/>
                <w:szCs w:val="22"/>
                <w:lang w:eastAsia="en-US"/>
              </w:rPr>
              <w:t xml:space="preserve">Inny - wskazać jaki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Opłata skarbowa za zaświadczenie, które podlega opłacie wynosi 17 zł</w:t>
      </w:r>
    </w:p>
    <w:p>
      <w:pPr>
        <w:pStyle w:val="Normal"/>
        <w:spacing w:lineRule="auto" w:line="240"/>
        <w:ind w:left="637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Podpis wnioskod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24384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1.25pt;mso-wrap-distance-left:7.05pt;mso-wrap-distance-right:0pt;mso-wrap-distance-top:0pt;mso-wrap-distance-bottom:0pt;margin-top:15.6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konta bankowego dla opłaty skarbowej:</w:t>
        <w:tab/>
        <w:t xml:space="preserve"> 08 1020 2313 0000 3802 0574 5635</w:t>
      </w:r>
    </w:p>
    <w:p>
      <w:pPr>
        <w:pStyle w:val="Normal"/>
        <w:spacing w:lineRule="auto" w:line="7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</w:t>
      </w:r>
      <w:r>
        <w:rPr>
          <w:rFonts w:cs="Calibri Light" w:ascii="Calibri Light" w:hAnsi="Calibri Light"/>
          <w:sz w:val="22"/>
          <w:szCs w:val="22"/>
        </w:rPr>
        <w:t>Potwierdzam odbiór wyżej wymienionego zaświadczenia (data)   ......................................</w:t>
      </w:r>
    </w:p>
    <w:p>
      <w:pPr>
        <w:pStyle w:val="Normal"/>
        <w:spacing w:lineRule="auto" w:line="720" w:before="120" w:after="120"/>
        <w:ind w:left="6381" w:firstLine="709"/>
        <w:rPr>
          <w:rFonts w:ascii="Calibri Light" w:hAnsi="Calibri Light" w:cs="Calibri Light"/>
          <w:sz w:val="22"/>
          <w:szCs w:val="22"/>
        </w:rPr>
      </w:pPr>
      <w:bookmarkStart w:id="1" w:name="_Hlk66256729"/>
      <w:r>
        <w:rPr>
          <w:rFonts w:cs="Calibri Light" w:ascii="Calibri Light" w:hAnsi="Calibri Light"/>
          <w:sz w:val="22"/>
          <w:szCs w:val="22"/>
        </w:rPr>
        <w:t>(podpis) ....................................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278130</wp:posOffset>
          </wp:positionV>
          <wp:extent cx="7596505" cy="1074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6:00Z</dcterms:created>
  <dc:creator>mirek</dc:creator>
  <dc:description/>
  <cp:keywords/>
  <dc:language>en-US</dc:language>
  <cp:lastModifiedBy>Izabela Tellmann</cp:lastModifiedBy>
  <cp:lastPrinted>2019-11-12T07:55:00Z</cp:lastPrinted>
  <dcterms:modified xsi:type="dcterms:W3CDTF">2025-09-10T09:36:00Z</dcterms:modified>
  <cp:revision>2</cp:revision>
  <dc:subject/>
  <dc:title>Tytuł dokumentu</dc:title>
</cp:coreProperties>
</file>