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ów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9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0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208998545"/>
            <w:bookmarkStart w:id="2" w:name="_Hlk181174101"/>
            <w:bookmarkStart w:id="3" w:name="_Hlk181272698"/>
            <w:bookmarkEnd w:id="2"/>
            <w:r>
              <w:rPr>
                <w:rFonts w:cs="Arial"/>
                <w:bCs/>
                <w:sz w:val="22"/>
                <w:szCs w:val="22"/>
              </w:rPr>
              <w:t>Omówienie projektów uchwał podatkowych</w:t>
            </w:r>
            <w:bookmarkEnd w:id="1"/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4" w:name="_Hlk181174101"/>
            <w:bookmarkStart w:id="5" w:name="_Hlk181272698"/>
            <w:bookmarkEnd w:id="4"/>
            <w:r>
              <w:rPr>
                <w:sz w:val="22"/>
                <w:szCs w:val="22"/>
              </w:rPr>
              <w:t>Sprawy bieżące.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9-17T10:54:00Z</cp:lastPrinted>
  <dcterms:modified xsi:type="dcterms:W3CDTF">2025-10-15T10:29:00Z</dcterms:modified>
  <cp:revision>22</cp:revision>
  <dc:subject/>
  <dc:title>Tytuł dokumentu</dc:title>
</cp:coreProperties>
</file>