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9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Tomasz Kaczma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rug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9-17T12:12:00Z</cp:lastPrinted>
  <dcterms:modified xsi:type="dcterms:W3CDTF">2025-10-15T10:32:00Z</dcterms:modified>
  <cp:revision>31</cp:revision>
  <dc:subject/>
  <dc:title>Tytuł dokumentu</dc:title>
</cp:coreProperties>
</file>