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835"/>
        <w:gridCol w:w="3260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y </w:t>
              <w:br/>
              <w:t>i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.10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nkow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209605625"/>
            <w:r>
              <w:rPr>
                <w:rFonts w:cs="Arial"/>
                <w:bCs/>
                <w:sz w:val="22"/>
                <w:szCs w:val="22"/>
              </w:rPr>
              <w:t xml:space="preserve">Sprawozdanie </w:t>
              <w:br/>
              <w:t xml:space="preserve">z realizacji trwających inwestycji </w:t>
              <w:br/>
              <w:t>w placówkach kultur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rawozdanie </w:t>
              <w:br/>
              <w:t xml:space="preserve">z działalności Muzeum Powstań Śląski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</w:rPr>
            </w:pPr>
            <w:bookmarkStart w:id="2" w:name="_Hlk209605625"/>
            <w:r>
              <w:rPr>
                <w:rFonts w:cs="Arial"/>
                <w:bCs/>
                <w:sz w:val="22"/>
                <w:szCs w:val="22"/>
              </w:rPr>
              <w:t>Sprawy bieżące</w:t>
            </w:r>
            <w:bookmarkEnd w:id="2"/>
            <w:r>
              <w:rPr>
                <w:rFonts w:cs="Arial"/>
                <w:bCs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209605570"/>
            <w:r>
              <w:rPr>
                <w:rFonts w:cs="Arial" w:ascii="Arial" w:hAnsi="Arial"/>
                <w:b/>
                <w:sz w:val="22"/>
                <w:szCs w:val="22"/>
              </w:rPr>
              <w:t>p. Tomasz Kaczma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Drug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n Plan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  <w:br/>
              <w:t>p.o. Dyrektora Muzeum Powstań Śląskich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9-24T12:16:00Z</cp:lastPrinted>
  <dcterms:modified xsi:type="dcterms:W3CDTF">2025-10-15T10:33:00Z</dcterms:modified>
  <cp:revision>20</cp:revision>
  <dc:subject/>
  <dc:title>Tytuł dokumentu</dc:title>
</cp:coreProperties>
</file>