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celaria Rady Miejskiej </w:t>
      </w:r>
      <w:r>
        <w:rPr>
          <w:rFonts w:cs="Arial" w:ascii="Arial" w:hAnsi="Arial"/>
          <w:b/>
          <w:sz w:val="22"/>
          <w:szCs w:val="22"/>
        </w:rPr>
        <w:t xml:space="preserve">informuje o planowanym posiedzeniu komisji stałej </w:t>
        <w:br/>
        <w:t>Rady Miejskiej w Świętochłowica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3260"/>
        <w:gridCol w:w="3118"/>
      </w:tblGrid>
      <w:tr>
        <w:trPr>
          <w:trHeight w:val="1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250493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NAZWA KOMIS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IN </w:t>
              <w:br/>
              <w:t xml:space="preserve"> I MIEJSCE POSIEDZ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KA POSIED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ROSZENI GOŚCIE</w:t>
            </w:r>
          </w:p>
        </w:tc>
      </w:tr>
      <w:tr>
        <w:trPr>
          <w:trHeight w:val="51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isja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karg, Wniosków </w:t>
              <w:br/>
              <w:t>i Petycji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6.10.2025 r.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czwartek)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. 15:15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 kominkowa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60" w:right="-108" w:hanging="3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poznanie się </w:t>
              <w:br/>
              <w:t xml:space="preserve">z odpowiedzią na wniosek Komisji Skarg, Wniosków </w:t>
              <w:br/>
              <w:t>i Petycji oraz rozpatrzenie skargi na Dyrektora Ośrodka Pomocy Społecznej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60" w:right="-108" w:hanging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rawy bieżąc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. Tomasz Kaczmarek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Drugi Zastępca Prezydenta Miasta Świętochłowic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1" w:name="_Hlk208388049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  <w:t xml:space="preserve">p. Monika Szpoczek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Dyrektor Ośrodka Pomocy Społecznej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2" w:name="_Hlk208388049"/>
            <w:bookmarkEnd w:id="2"/>
            <w:r>
              <w:rPr>
                <w:rFonts w:cs="Arial" w:ascii="Arial" w:hAnsi="Arial"/>
                <w:b/>
                <w:sz w:val="22"/>
                <w:szCs w:val="22"/>
              </w:rPr>
              <w:t xml:space="preserve">p. Jakub Szumn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Radca Prawn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ona Skarżąca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276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4280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280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4280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2807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Segoe UI" w:hAnsi="Myriad Pro;Segoe UI" w:eastAsia="Times New Roman" w:cs="Myriad Pro;Segoe UI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StopkaZnak">
    <w:name w:val="Stopka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Segoe UI" w:hAnsi="Myriad Pro;Segoe UI" w:cs="Myriad Pro;Segoe UI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Segoe UI" w:hAnsi="Myriad Pro;Segoe UI" w:cs="Myriad Pro;Segoe UI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ascii="Myriad Pro;Segoe UI" w:hAnsi="Myriad Pro;Segoe UI" w:cs="Myriad Pro;Segoe U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5-09-30T11:07:00Z</cp:lastPrinted>
  <dcterms:modified xsi:type="dcterms:W3CDTF">2025-10-15T10:36:00Z</dcterms:modified>
  <cp:revision>34</cp:revision>
  <dc:subject/>
  <dc:title>Tytuł dokumentu</dc:title>
</cp:coreProperties>
</file>