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3261"/>
        <w:gridCol w:w="2834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drowia </w:t>
              <w:br/>
              <w:t>i Polityki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.10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iąt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9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105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_Hlk196806938"/>
            <w:r>
              <w:rPr>
                <w:rFonts w:cs="Arial" w:ascii="Arial" w:hAnsi="Arial"/>
                <w:bCs/>
                <w:sz w:val="22"/>
                <w:szCs w:val="22"/>
              </w:rPr>
              <w:t>Informacja na temat bieżącej sytuacji Zespołu Opieki Zdrowotnej Sp. z o.o. w restrukturyzacj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2" w:name="_Hlk196806938"/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  <w:bookmarkEnd w:id="2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3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211500533"/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p. Anita Przytocka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- Prezes Zarządu Zespołu Opieki Zdrowotnej Sp. z o.o. </w:t>
              <w:br/>
              <w:t>w restrukturyzacji</w:t>
            </w:r>
            <w:bookmarkEnd w:id="3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10-16T09:51:00Z</cp:lastPrinted>
  <dcterms:modified xsi:type="dcterms:W3CDTF">2025-10-16T08:53:00Z</dcterms:modified>
  <cp:revision>24</cp:revision>
  <dc:subject/>
  <dc:title>Tytuł dokumentu</dc:title>
</cp:coreProperties>
</file>