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lef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-360" w:hanging="18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Czyszczenie i utrzymanie kanalizacji deszczowej na terenie miasta Świętochłowice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świadczamy, że możemy ubiegać się o zamówienie publiczne dotyczące czyszczenia i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trzymania kanalizacji deszczowej na terenie miasta Świętochłowice oraz spełniamy warunki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działu w postępowaniu o udzielenie zamówienia publicznego  określone w art. 22 ust. 1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ustawy z dnia 29 stycznia 2004r. Prawo zamówień publicznych  ( tekst jedn. Dz. U. z 2010, </w:t>
      </w:r>
    </w:p>
    <w:p>
      <w:pPr>
        <w:pStyle w:val="Normal"/>
        <w:ind w:left="-360" w:hanging="18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3-22T11:52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