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784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28.12.2011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prawie: powołania Komisji Konkursowej w celu zaopiniowania ofert na realizację w 2012 roku zadań publicznych Miasta Świętochłowice w obszarze Sport oraz Kultura i Sztuka.</w:t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b w:val="false"/>
          <w:szCs w:val="20"/>
        </w:rPr>
        <w:t xml:space="preserve">Na podstawie art. 30 ust. 1 ustawy z dnia 8 marca  1990r. o samorządzie gminnym (Dz.U. Nr 142, poz. 1591 z późn. zmianami), art. 15 pkt 2a, 2b, 2d i 2da ustawy z dnia 24 kwietnia 2003r. o działalności pożytku publicznego i o wolontariacie (jt. Dz.U. z 2010r. Nr 234, poz. 1536 z późn. zmianami), pkt. 4 rozdziału 4 oraz pkt. 1 rozdziału 9 uchwały Nr </w:t>
      </w:r>
      <w:r>
        <w:rPr>
          <w:b w:val="false"/>
        </w:rPr>
        <w:t>XIII/156/11 z dnia 29 listopada 2011r. w sprawie przyjęcia Programu Współpracy Miasta Świętochłowice z organizacjami pozarządowymi oraz podmiotami, o których mowa w art. 3 ust. 3 ustawy z dnia 24 kwietnia 2003r. o działalności pożytku publicznego i o wolontariacie n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spacing w:before="0" w:after="0"/>
        <w:jc w:val="both"/>
        <w:rPr/>
      </w:pPr>
      <w:r>
        <w:rPr/>
        <w:t>W celu zaopiniowania ofert na realizację w 2012 roku zadań publicznych Miasta Świętochłowice w obszarze Sport  oraz Kultura i Sztuka powołuję Komisję Konkursową w składzie:</w:t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iotr Fojcik - Przewodniczący Komisji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man Penkała - Wiceprzewodniczący Komisji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gumiła Wolny - Członek Komis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czegółowy zakres zadań Komisji Konkursowej określa zarządzenie Nr 21/2011 Prezydenta Miasta Świętochłowice z dnia 22.02.2011r. w sprawie trybu pracy Komisji konkursowych oraz zasad przyznawania dotacji organizacjom prowadzącym działalność pożytku publicznego na realizację zadań publicznych Miasta Świętochłowice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PREZYDENT MIASTA</w:t>
      </w:r>
    </w:p>
    <w:p>
      <w:pPr>
        <w:pStyle w:val="Normal"/>
        <w:ind w:left="4820" w:hanging="0"/>
        <w:rPr/>
      </w:pPr>
      <w:r>
        <w:rPr/>
        <w:t>(-) Dawid Kostem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1:00Z</dcterms:created>
  <dc:creator>a.lendzik</dc:creator>
  <dc:description/>
  <cp:keywords/>
  <dc:language>en-US</dc:language>
  <cp:lastModifiedBy>a.lendzik</cp:lastModifiedBy>
  <cp:lastPrinted>2011-12-22T11:12:00Z</cp:lastPrinted>
  <dcterms:modified xsi:type="dcterms:W3CDTF">2011-12-29T08:11:00Z</dcterms:modified>
  <cp:revision>2</cp:revision>
  <dc:subject/>
  <dc:title/>
</cp:coreProperties>
</file>