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/454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października 2013 r.</w:t>
      </w:r>
    </w:p>
    <w:p>
      <w:pPr>
        <w:pStyle w:val="TextBody"/>
        <w:rPr/>
      </w:pPr>
      <w:r>
        <w:rPr/>
        <w:t>w sprawie: odwołania dodatkowego przedstawiciela Miasta Świętochłowice w Zgromadzeniu „Górnośląskiego Związku Metropolitalnego” z siedzibą w Katowic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70 ust 3 ustawy z dnia 8 marca 1990 r. o samorządzie gminnym (Dz. U. z 2013 r. poz. 594 z późn. zm.) i art. 69 ust. 2 w związku z art. 91 i 92 ustawy z dnia 5 czerwca 1998 r. </w:t>
        <w:br/>
        <w:t>o samorządzie powiatowym (Dz. U. z 2013 r.595 z późn. zm.) oraz § 9 ust. 5 Statutu „Górnośląskiego Związku Metropolitalnego”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dwołać radnego, Pana Rafała Łatasia, z funkcji dodatkowego przedstawiciela Miasta Świętochłowice w Zgromadzeniu „Górnośląskiego Związku Metropolitalnego” z siedzibą w Katowicach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wyczerpaniem się formuły reprezentowania gminy przez dodatkowego przedstawiciela wyznaczonego Uchwałą nr XXIX/363/13 Rady Miejskiej w Świętochłowicach z dnia</w:t>
        <w:br/>
        <w:t>27 lutego 2013 r. w sprawie wyznaczenia dodatkowego przedstawiciela Miasta Świętochłowice</w:t>
        <w:br/>
        <w:t>w Zgromadzeniu „Górnośląskiego Związku Metropolitalnego” z siedzibą w Katowicach, na zasadzie art.70 ust. 3 ustawy z dnia 8 marca 1990 r. o samorządzie gminnym ( Dz. U. z 2013 r. poz. 594</w:t>
        <w:br/>
        <w:t>z późn. zm.) i art. 69 ust. 2 ustawy z dnia 5 czerwca 1998 r. o samorządzie powiatowym</w:t>
        <w:br/>
        <w:t>( Dz. U. z 2013 r. poz. 595 z późn. zm.) oraz § 9 ust. 5 Statutu „Górnośląskiego Związku Metropolitalnego”, zgodnie z którym „Odwołanie przedstawiciela gminy w Zgromadzeniu Związku następuje w tym samym trybie jak jego wyznaczenie”, zaszła konieczność podjęcia uchwały w sprawie odwołania radnego p. Rafała Łatasia z funkcji dodatkowego przedstawiciela Miasta Świętochłowice</w:t>
        <w:br/>
        <w:t xml:space="preserve">w Zgromadzeniu „Górnośląskiego Związku Metropolitalnego”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owyższym przedkładam przedmiotowy projekt uchwały z zachowaniem obowiązujących proce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preinstalacja</dc:creator>
  <dc:description/>
  <cp:keywords/>
  <dc:language>en-US</dc:language>
  <cp:lastModifiedBy>k.loboda</cp:lastModifiedBy>
  <cp:lastPrinted>2013-10-22T14:09:00Z</cp:lastPrinted>
  <dcterms:modified xsi:type="dcterms:W3CDTF">2013-10-31T08:12:00Z</dcterms:modified>
  <cp:revision>8</cp:revision>
  <dc:subject/>
  <dc:title/>
</cp:coreProperties>
</file>