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45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0 kwietnia 2024 r., przeprowadzono trzeci publiczny przetarg ustny nieograniczony na sprzedaż lokalu mieszkalnego nr 9 znajdującego w budynku nr 5 przy ul. Hutnicz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812/7 prowadzonej przez Sąd Rejonowy w Chorzowie, w skład której wchodzi działka nr 1531/336  o powierzchni 111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448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6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4-04-12T09:02:00Z</dcterms:modified>
  <cp:revision>23</cp:revision>
  <dc:subject/>
  <dc:title>                                                                                                                       </dc:title>
</cp:coreProperties>
</file>